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firstLine="145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pacing w:val="-9"/>
          <w:sz w:val="32"/>
          <w:szCs w:val="32"/>
        </w:rPr>
        <w:t>附</w:t>
      </w:r>
      <w:r>
        <w:rPr>
          <w:rFonts w:ascii="仿宋" w:hAnsi="仿宋" w:cs="黑体;SimHei" w:eastAsia="仿宋"/>
          <w:spacing w:val="-8"/>
          <w:sz w:val="32"/>
          <w:szCs w:val="32"/>
        </w:rPr>
        <w:t>件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建筑业企业二级建造师情况调研问卷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Cs w:val="21"/>
        </w:rPr>
        <w:t>填写说明：</w:t>
      </w:r>
      <w:bookmarkStart w:id="0" w:name="_Hlk99786142"/>
    </w:p>
    <w:p>
      <w:pPr>
        <w:pStyle w:val="Normal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有带字母选项的，请在括号中划√；需要说明的，请注明。括号后有单位的，请填写数字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bookmarkEnd w:id="0"/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一、企业基本信息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企业全称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企业性质 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A1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国有央企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A2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国有地方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B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集体企业</w:t>
      </w:r>
      <w:bookmarkStart w:id="1" w:name="_Hlk99804513"/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</w:t>
      </w:r>
      <w:bookmarkEnd w:id="1"/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C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私营企业 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企业注册地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）省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）市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区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县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企业建造师人数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一级建造师（   ）人      二级建造师（   ）人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企业二级建造师各专业人数（多专业可重复计算）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建筑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人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市政公用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人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公路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人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机电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人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E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水利水电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人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F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矿业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人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企业施工总承包最高资质等级（填等级，可多选）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建筑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）级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公路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级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C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铁路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级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D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港口与航道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）级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E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水利水电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）级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F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电力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级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G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矿山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级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H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冶金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级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J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石油化工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）级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K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市政公用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）级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L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通信工程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级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M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机电工程（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）级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二、企业二级建造师调研内容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级建造师执业发展现状和主要面临的问题有哪些？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7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对现行建造师执业模式的意见和建议，对若</w:t>
      </w:r>
      <w:bookmarkStart w:id="2" w:name="_GoBack"/>
      <w:bookmarkEnd w:id="2"/>
      <w:r>
        <w:rPr>
          <w:rFonts w:ascii="仿宋" w:hAnsi="仿宋" w:cs="仿宋" w:eastAsia="仿宋"/>
          <w:sz w:val="28"/>
          <w:szCs w:val="28"/>
        </w:rPr>
        <w:t>今后开展大规模的二级建造师跨省互认执业工作的意见和建议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8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现行的</w:t>
      </w:r>
      <w:r>
        <w:rPr>
          <w:rFonts w:ascii="仿宋" w:hAnsi="仿宋" w:cs="仿宋" w:eastAsia="仿宋"/>
          <w:sz w:val="28"/>
          <w:szCs w:val="28"/>
        </w:rPr>
        <w:t>二级建造师</w:t>
      </w:r>
      <w:r>
        <w:rPr>
          <w:rFonts w:ascii="仿宋" w:hAnsi="仿宋" w:cs="仿宋" w:eastAsia="仿宋"/>
          <w:sz w:val="28"/>
          <w:szCs w:val="28"/>
        </w:rPr>
        <w:t>相关管理制度与当前工作相比，是否存在脱节、滞后等问题？还需要提供哪些服务保障需求？请举例说明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9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对如何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ascii="仿宋" w:hAnsi="仿宋" w:cs="仿宋" w:eastAsia="仿宋"/>
          <w:sz w:val="28"/>
          <w:szCs w:val="28"/>
        </w:rPr>
        <w:t>二级建造师执业资格考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选拔出更适合行业发展需要的人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意见和建议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0.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你对协会工作有什么意见或建议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5" w:leader="none"/>
        </w:tabs>
        <w:rPr>
          <w:rFonts w:ascii="仿宋" w:hAnsi="仿宋" w:eastAsia="仿宋_GB2312;Arial Unicode MS" w:cs="仿宋"/>
          <w:b/>
          <w:b/>
          <w:color w:val="000000"/>
          <w:sz w:val="28"/>
          <w:szCs w:val="28"/>
        </w:rPr>
      </w:pPr>
      <w:r>
        <w:rPr>
          <w:rFonts w:eastAsia="仿宋_GB2312;Arial Unicode MS" w:cs="仿宋" w:ascii="仿宋" w:hAnsi="仿宋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人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邮箱：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备注：</w:t>
      </w:r>
      <w:r>
        <w:rPr>
          <w:rFonts w:ascii="仿宋" w:hAnsi="仿宋" w:cs="仿宋" w:eastAsia="仿宋"/>
          <w:color w:val="000000"/>
          <w:sz w:val="28"/>
          <w:szCs w:val="28"/>
        </w:rPr>
        <w:t>协会承诺，本次调研问卷提供的数据和资料仅用于分析问题，作为改进工作的参考依据。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53:00Z</dcterms:created>
  <dc:creator>Microsoft</dc:creator>
  <dc:description/>
  <cp:keywords/>
  <dc:language>en-US</dc:language>
  <cp:lastModifiedBy>Microsoft</cp:lastModifiedBy>
  <cp:lastPrinted>2022-06-01T09:26:00Z</cp:lastPrinted>
  <dcterms:modified xsi:type="dcterms:W3CDTF">2022-06-01T02:44:00Z</dcterms:modified>
  <cp:revision>30</cp:revision>
  <dc:subject/>
  <dc:title/>
</cp:coreProperties>
</file>