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 xml:space="preserve">附件：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厦门市建筑行业协会专家库专家信息变更申请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"/>
        <w:gridCol w:w="141"/>
        <w:gridCol w:w="430"/>
        <w:gridCol w:w="706"/>
        <w:gridCol w:w="254"/>
        <w:gridCol w:w="640"/>
        <w:gridCol w:w="1213"/>
        <w:gridCol w:w="224"/>
        <w:gridCol w:w="77"/>
        <w:gridCol w:w="779"/>
        <w:gridCol w:w="356"/>
        <w:gridCol w:w="50"/>
        <w:gridCol w:w="401"/>
        <w:gridCol w:w="491"/>
        <w:gridCol w:w="750"/>
        <w:gridCol w:w="1959"/>
        <w:gridCol w:w="10"/>
      </w:tblGrid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是否省库专家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color w:val="auto"/>
                <w:sz w:val="24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auto"/>
                <w:sz w:val="24"/>
                <w:szCs w:val="28"/>
              </w:rPr>
              <w:t>£</w:t>
            </w:r>
            <w:r>
              <w:rPr>
                <w:color w:val="auto"/>
                <w:sz w:val="24"/>
                <w:szCs w:val="28"/>
              </w:rPr>
              <w:t>否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是否市库专家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color w:val="auto"/>
                <w:sz w:val="24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auto"/>
                <w:sz w:val="24"/>
                <w:szCs w:val="28"/>
              </w:rPr>
              <w:t>£</w:t>
            </w:r>
            <w:r>
              <w:rPr>
                <w:color w:val="auto"/>
                <w:sz w:val="24"/>
                <w:szCs w:val="28"/>
              </w:rPr>
              <w:t>否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变  更  信  息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变更前信息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变更后信息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3614"/>
              <w:jc w:val="left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480" w:hanging="0"/>
              <w:jc w:val="righ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480" w:hanging="0"/>
              <w:jc w:val="right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法定代表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05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05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687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 xml:space="preserve">年    月    日 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市建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行业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会意见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964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964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964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05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>协会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05"/>
              <w:rPr>
                <w:rFonts w:ascii="宋体" w:hAnsi="宋体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446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  <w:szCs w:val="24"/>
              </w:rPr>
              <w:t xml:space="preserve">年    月    日  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00"/>
        <w:ind w:left="0" w:right="641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rFonts w:cs="Calibr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1">
    <w:name w:val="Ò³Ã¼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8:00Z</dcterms:created>
  <dc:creator>admin</dc:creator>
  <dc:description/>
  <dc:language>en-US</dc:language>
  <cp:lastModifiedBy/>
  <dcterms:modified xsi:type="dcterms:W3CDTF">2022-05-17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a陈</vt:lpwstr>
  </property>
</Properties>
</file>