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建协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黑体" w:cs="仿宋"/>
          <w:b/>
          <w:b/>
          <w:sz w:val="44"/>
          <w:szCs w:val="44"/>
        </w:rPr>
      </w:pPr>
      <w:r>
        <w:rPr>
          <w:rFonts w:eastAsia="黑体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厦门市建筑行业协会关于印发《第六届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理事会换届选举工作实施方案》的通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0"/>
          <w:szCs w:val="44"/>
        </w:rPr>
      </w:pPr>
      <w:r>
        <w:rPr>
          <w:rFonts w:cs="宋体" w:ascii="宋体" w:hAnsi="宋体"/>
          <w:b/>
          <w:bCs/>
          <w:sz w:val="30"/>
          <w:szCs w:val="44"/>
        </w:rPr>
      </w:r>
    </w:p>
    <w:p>
      <w:pPr>
        <w:pStyle w:val="Style18"/>
        <w:spacing w:lineRule="exact" w:line="600"/>
        <w:ind w:left="0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会员单位：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建筑行业协会第五届第八次理事会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-30</w:t>
      </w:r>
      <w:r>
        <w:rPr>
          <w:rFonts w:ascii="仿宋" w:hAnsi="仿宋" w:cs="仿宋" w:eastAsia="仿宋"/>
          <w:sz w:val="32"/>
          <w:szCs w:val="32"/>
        </w:rPr>
        <w:t>日以通讯形式召开，第五届理事会理事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名，在会议规定的时间内，共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>名理事进行审议投票表决（其中同意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票，废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票，表决人数和表决票数均超过三分之二以上，符合表决程序），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《第六届理事会换届选举工作实施方案》，现予发布，请遵照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《第六届理事会换届选举工作实施方案》</w:t>
      </w:r>
    </w:p>
    <w:p>
      <w:pPr>
        <w:pStyle w:val="Normal"/>
        <w:spacing w:lineRule="exact" w:line="600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6"/>
        <w:spacing w:lineRule="exact" w:line="600"/>
        <w:ind w:left="52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建筑行业协会</w:t>
      </w:r>
    </w:p>
    <w:p>
      <w:pPr>
        <w:pStyle w:val="Style16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555555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555555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" w:cs="仿宋" w:ascii="仿宋" w:hAnsi="仿宋"/>
          <w:color w:val="555555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555555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厦门市建筑行业协会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7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六届理事会换届选举工作实施方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建筑行业协会第五届理事会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换届成立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届满，经市民政局批准，任期延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。第六届理事会是协会与行政机关脱钩后首次自主进行换届工作，协会负责人的选举产生是换届工作的重要组成部分，为了保证换届工作符合上级有关协会脱钩后的要求，根据厦门市民政局《关于全市性行业协会商会负责人任职管理办法（试行）》（厦民【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232</w:t>
      </w:r>
      <w:r>
        <w:rPr>
          <w:rFonts w:ascii="仿宋" w:hAnsi="仿宋" w:cs="仿宋" w:eastAsia="仿宋"/>
          <w:sz w:val="32"/>
          <w:szCs w:val="32"/>
        </w:rPr>
        <w:t>号）等相关文件和《厦门市建筑行业协会章程》，协会第六届理事会换届筹备工作小组拟定了换届选举工作实施方案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工作总体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党的十八大、十九大精神为指引，坚持党对协会工作的领导，按照党中央对协会提出的“依法设立、自主办会、服务为本、治理规范、行为自律”的总体要求，严把政治关，自觉接受社会组织登记管理机关的监督，贯彻落实各项换届选举工作规定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调整规范监事会届次名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社会组织管理有关规定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修改后的《厦门市建筑行业协会章程》，第五届理事会设立了监事会，并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在第五届第三次会员大会选举成立第一届监事会。为维持与理事会届次名称的统一，新换届选举产生的监事会拟冠名为第六届监事会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第六届理事会的理事、常务理事、副会长、常务副会长候选单位（候选人）条件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第六届理事会理事单位（理事）、常务理事单位（常务理事）的候选条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祖国，拥护中国共产党的领导，认真贯彻党的路线、方针、政策，遵守国家法律法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遵守《厦门市建筑行业协会章程》，热心协会工作，积极参与协会组织的各项活动，履行相应职责和义务；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遵守《厦门市建筑行业公约》《厦门市建筑行业企业自律行规》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诚信经营，在社会上和本行业内具有良好的声誉，有一定的影响力和一定代表性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热心公益事业，勇于社会责任担当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个人未被列入“失信被执行人名单”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原则上担任所在单位的领导职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第六届理事会副会长单位（副会长）、常务副会长单位（常务副会长）的候选条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热爱祖国，拥护中国共产党的领导，认真贯彻党的路线、方针、政策，遵守国家法律法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遵守《厦门市建筑行业协会章程》，热心协会工作，积极参与协会组织的各项活动，履行相应职责和义务；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遵守《厦门市建筑行业公约》《厦门市建筑行业企业自律行规》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诚信经营，在社会上和本行业内具有良好的声誉，有较强的影响力和代表性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热心公益事业，勇于社会责任担当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政治素质好，清正廉洁，具有丰富的行业经验和较强的组织协调能力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身体健康，能坚持正常工作，具有完全民事行为能力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个人未受过刑事处罚的，未被列入“失信被执行人名单”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担任所在单位的主要领导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第六届理事会理事、常务理事，副会长、常务副会长、会长，监事、监事长，秘书长的数量、构成及产生方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数量及构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理事人数不超过会员数的三分之一，常务理事人数不超过理事人数的三分之一，领导班子（会长、监事长、常务副会长、副会长、秘书长）人数不超过常务理事人数的二分之一。截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协会共有会员单位</w:t>
      </w:r>
      <w:r>
        <w:rPr>
          <w:rFonts w:eastAsia="仿宋" w:cs="仿宋" w:ascii="仿宋" w:hAnsi="仿宋"/>
          <w:sz w:val="32"/>
          <w:szCs w:val="32"/>
        </w:rPr>
        <w:t>748</w:t>
      </w:r>
      <w:r>
        <w:rPr>
          <w:rFonts w:ascii="仿宋" w:hAnsi="仿宋" w:cs="仿宋" w:eastAsia="仿宋"/>
          <w:sz w:val="32"/>
          <w:szCs w:val="32"/>
        </w:rPr>
        <w:t>家，应选理事人数不超过</w:t>
      </w:r>
      <w:r>
        <w:rPr>
          <w:rFonts w:eastAsia="仿宋" w:cs="仿宋" w:ascii="仿宋" w:hAnsi="仿宋"/>
          <w:sz w:val="32"/>
          <w:szCs w:val="32"/>
        </w:rPr>
        <w:t>249</w:t>
      </w:r>
      <w:r>
        <w:rPr>
          <w:rFonts w:ascii="仿宋" w:hAnsi="仿宋" w:cs="仿宋" w:eastAsia="仿宋"/>
          <w:sz w:val="32"/>
          <w:szCs w:val="32"/>
        </w:rPr>
        <w:t>名，且为单数；应选常务理事人数不超过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名，且为单数；领导班子人数不超过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名（会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监事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、常务副会长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、副会长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名、秘书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产生方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理事的产生：由会员单位自愿申请，从厦门市建筑行业协会网站（</w:t>
      </w:r>
      <w:r>
        <w:rPr>
          <w:rFonts w:eastAsia="仿宋" w:cs="仿宋" w:ascii="仿宋" w:hAnsi="仿宋"/>
          <w:sz w:val="32"/>
          <w:szCs w:val="32"/>
        </w:rPr>
        <w:t>www.xmjx.org</w:t>
      </w:r>
      <w:r>
        <w:rPr>
          <w:rFonts w:ascii="仿宋" w:hAnsi="仿宋" w:cs="仿宋" w:eastAsia="仿宋"/>
          <w:sz w:val="32"/>
          <w:szCs w:val="32"/>
        </w:rPr>
        <w:t>）上下载《厦门市建筑行业协会第六届理事会理事候选人登记表》，填写后加盖公章报送协会秘书处，秘书处初审后报第六届理事会换届筹备工作小组复审，会长会议研究确定为初步候选人，理事会表决确定为正式的候选人后，提交第六届第一次会员大会选举产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常务理事的产生：由会员单位自愿在《厦门市建筑行业协会第六届理事会理事候选人登记表》（附表）中“是否担任常务理事”栏勾选，协会秘书处初审后报第六届理事会换届筹备工作小组复审，会长会议研究确定为初步候选人，理事会表决确定为正式候选人，提交第六届第一次理事会选举产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副会长、常务副会长的产生：由第六届理事会换届筹备工作小组在常务理事候选人名单中，按条件符合、结构合理、分布有序、有利工作的要求，研究提出候选人提名名单；会长会议讨论并票决，确定为候选人初步名单；提交理事会审议，投票推荐为候选人正式名单；最后提交第六届第一次理事会，等额投票选举产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会长的产生：按理事会审议通过的《厦门市建筑行业协会会长遴选办法》，与换届选举工作同步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监事和监事长的产生：由第六届理事会换届筹备工作小组按《厦门市建筑行业协会章程》第三十三条和第三十五条的条件和要求，提出监事和监事长候选人建议名单；会长会议讨论并票决，确定监事候选人正式名单；提交第六届第一次会员大会，等额选举产生监事。第六届第一次监事会选举产生监事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秘书长的产生：第六届理事会换届筹备工作小组商副会长单位，选派具备大学本科及以上学历，中共党员，在本企业工作十年以上，熟悉建筑行业情况，有较强的组织协调综合能力和一定的文字水平，为人正派，办事公道，清正廉洁的同志；经第六届理事会换届筹备工作小组和会长会议研究确定，提交理事会审议确定为聘任人选；最后提交第六届第一次理事会投票决定聘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换届选举工作原则与方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换届选举工作坚持公开、公平、公正原则，做到四公开：文件公开，事项公开，流程公开，进展公开，通过厦门市建筑行业协会网站（</w:t>
      </w:r>
      <w:r>
        <w:rPr>
          <w:rFonts w:eastAsia="仿宋" w:cs="仿宋" w:ascii="仿宋" w:hAnsi="仿宋"/>
          <w:sz w:val="32"/>
          <w:szCs w:val="32"/>
        </w:rPr>
        <w:t>www.xmjx.org</w:t>
      </w:r>
      <w:r>
        <w:rPr>
          <w:rFonts w:ascii="仿宋" w:hAnsi="仿宋" w:cs="仿宋" w:eastAsia="仿宋"/>
          <w:sz w:val="32"/>
          <w:szCs w:val="32"/>
        </w:rPr>
        <w:t>）公示公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协会负责人采用自荐与推荐相结合方式，差额推荐，等额投票选举的方法，理事、监事、常务理事采取等额选举举手表决方法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换届选举工作完成时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社会组织登记管理机关同意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四季度完成换届选举工作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eastAsia="黑体" w:cs="仿宋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表：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厦门市建筑行业协会第六届理事会理事候选人登记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73"/>
        <w:gridCol w:w="2135"/>
        <w:gridCol w:w="962"/>
        <w:gridCol w:w="356"/>
        <w:gridCol w:w="776"/>
        <w:gridCol w:w="181"/>
        <w:gridCol w:w="1406"/>
        <w:gridCol w:w="114"/>
        <w:gridCol w:w="1985"/>
      </w:tblGrid>
      <w:tr>
        <w:trPr>
          <w:trHeight w:val="510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企业主项资质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增项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担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事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</w:rPr>
              <w:t xml:space="preserve">   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</w:rPr>
              <w:t xml:space="preserve">    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参政议政情况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7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大代表（市级</w:t>
            </w:r>
            <w:r>
              <w:rPr>
                <w:rFonts w:ascii="宋体" w:hAnsi="宋体" w:cs="Calibri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、区级</w:t>
            </w:r>
            <w:r>
              <w:rPr>
                <w:rFonts w:ascii="宋体" w:hAnsi="宋体" w:cs="Calibri"/>
                <w:sz w:val="24"/>
              </w:rPr>
              <w:t>□）、</w:t>
            </w:r>
            <w:r>
              <w:rPr>
                <w:rFonts w:ascii="宋体" w:hAnsi="宋体" w:cs="宋体"/>
                <w:sz w:val="24"/>
              </w:rPr>
              <w:t>政协委员</w:t>
            </w:r>
            <w:r>
              <w:rPr>
                <w:rFonts w:ascii="宋体" w:hAnsi="宋体" w:cs="宋体"/>
                <w:sz w:val="24"/>
              </w:rPr>
              <w:t>（市级</w:t>
            </w:r>
            <w:r>
              <w:rPr>
                <w:rFonts w:ascii="宋体" w:hAnsi="宋体" w:cs="Calibri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、区级</w:t>
            </w:r>
            <w:r>
              <w:rPr>
                <w:rFonts w:ascii="宋体" w:hAnsi="宋体" w:cs="Calibri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）、其他</w:t>
            </w:r>
            <w:r>
              <w:rPr>
                <w:rFonts w:ascii="宋体" w:hAnsi="宋体" w:cs="Calibri"/>
                <w:sz w:val="24"/>
              </w:rPr>
              <w:t>□</w:t>
            </w:r>
          </w:p>
        </w:tc>
      </w:tr>
      <w:tr>
        <w:trPr>
          <w:trHeight w:val="233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183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新一届理事会的工作建议</w:t>
            </w:r>
          </w:p>
        </w:tc>
        <w:tc>
          <w:tcPr>
            <w:tcW w:w="8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2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2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2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2"/>
              <w:spacing w:lineRule="exact" w:line="400" w:before="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年   月   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</w:t>
            </w:r>
          </w:p>
          <w:p>
            <w:pPr>
              <w:pStyle w:val="3"/>
              <w:spacing w:lineRule="exact" w:line="540" w:before="0" w:after="12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    年   月   日</w:t>
            </w:r>
          </w:p>
        </w:tc>
      </w:tr>
      <w:tr>
        <w:trPr>
          <w:trHeight w:val="962" w:hRule="atLeast"/>
          <w:cantSplit w:val="true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理事单位、理事：经第六届理事会第一次会员大会选举产生；</w:t>
            </w:r>
          </w:p>
          <w:p>
            <w:pPr>
              <w:pStyle w:val="Normal"/>
              <w:spacing w:lineRule="exact" w:line="400"/>
              <w:ind w:firstLine="8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常务理事单位、常务理事：经第六届第一次理事会选举产生。</w:t>
            </w:r>
          </w:p>
        </w:tc>
      </w:tr>
    </w:tbl>
    <w:p>
      <w:pPr>
        <w:pStyle w:val="Normal"/>
        <w:spacing w:lineRule="exact" w:line="300"/>
        <w:ind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Char2">
    <w:name w:val="正文文本 Char"/>
    <w:basedOn w:val="Style14"/>
    <w:qFormat/>
    <w:rPr>
      <w:kern w:val="2"/>
      <w:sz w:val="2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1:30:00Z</dcterms:created>
  <dc:creator>USER</dc:creator>
  <dc:description/>
  <dc:language>en-US</dc:language>
  <cp:lastModifiedBy>Cara陈</cp:lastModifiedBy>
  <cp:lastPrinted>2020-07-02T08:56:00Z</cp:lastPrinted>
  <dcterms:modified xsi:type="dcterms:W3CDTF">2020-07-03T01:41:27Z</dcterms:modified>
  <cp:revision>123</cp:revision>
  <dc:subject/>
  <dc:title>厦建协字（2002）0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