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致厦门市民的一封信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市民朋友们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爱上一座城，共</w:t>
      </w:r>
      <w:bookmarkStart w:id="0" w:name="_GoBack"/>
      <w:bookmarkEnd w:id="0"/>
      <w:r>
        <w:rPr>
          <w:sz w:val="30"/>
          <w:szCs w:val="30"/>
        </w:rPr>
        <w:t>筑平安美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此时的鹭岛，正值凤凰花开之际。浪花礁石，两行白鹭，在这座“海上花园”，每个人都拥有一种对自己朝夕生活的城市的信任，这种信任积聚成自豪与深情，名叫“安全感”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平安是发展之基、民生之本、幸福之源。厦门市委、市政府高度重视平安厦门建设，通过全市人民的共同努力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厦门刑事警情创近十年来新低，群众安全感率位居全省第一，营商环境评价排名全国第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近日，“全省群众安全感电话问卷调查”半年测评已经开始，这是对我们共同创建的平安成果的一次检验。如果您或您的家人接到测评电话，请拨出宝贵时间耐心接听，对调查员在电话中提出的有关厦门群众安全感、执法工作满意率、矛盾纠纷化解和扫黑除恶专项斗争成效等问题，一一做出回答。感谢您的贡献，平安厦门建设的成果，有您的付出和辛劳；感谢您的参与，平安厦门建设的成效，有您秉持真心、客观公正的评价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/>
      </w:pPr>
      <w:r>
        <w:rPr>
          <w:sz w:val="30"/>
          <w:szCs w:val="30"/>
        </w:rPr>
        <w:t>热血奋斗于斯，诗意栖息于斯。“安全”“满意”“成效好”是您对生活在厦门最有底气的自信、最美的赞赏。爱厦门，爱平安，平安厦门共建共享。您的认可传递的是满满的正能量，它将激励厦门政法干警用忠诚和奉献护佑您的平安，守卫我们共同热爱的家园！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厦门市委政法委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49:00Z</dcterms:created>
  <dc:creator>wwwujh</dc:creator>
  <dc:description/>
  <cp:keywords/>
  <dc:language>en-US</dc:language>
  <cp:lastModifiedBy>admiun</cp:lastModifiedBy>
  <dcterms:modified xsi:type="dcterms:W3CDTF">2019-05-30T0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