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  <w:t>2019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年平安建设宣传标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共建共享平安厦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以优异成绩迎接新中国成立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周年！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让城市更安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让群众更满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扫黑除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治乱创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依法严惩黑恶犯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打造最具安全感城市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打造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eastAsia="zh-CN"/>
        </w:rPr>
        <w:t>五安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工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共建美好家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创新社会治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深化平安建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创建平安厦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知晓、我参与、我点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群防群治我出力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平安厦门更美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平安厦门人人有责，厦门平安人人共享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平安厦门笑迎九州宾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万众一心共建和谐鹭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弘扬宪法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建设法治厦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、国家安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人人有责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、倡导见义勇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弘扬社会正气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、筑牢反诈防线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擦亮识骗慧眼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、崇尚科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反对邪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SimSun;Times New Roman"/>
      <w:sz w:val="18"/>
      <w:szCs w:val="18"/>
    </w:rPr>
  </w:style>
  <w:style w:type="character" w:styleId="Char1">
    <w:name w:val="页脚 Char"/>
    <w:basedOn w:val="Style14"/>
    <w:qFormat/>
    <w:rPr>
      <w:rFonts w:eastAsia="SimSu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admiun</cp:lastModifiedBy>
  <dcterms:modified xsi:type="dcterms:W3CDTF">2019-05-24T10:48:00Z</dcterms:modified>
  <cp:revision>4</cp:revision>
  <dc:subject/>
  <dc:title/>
</cp:coreProperties>
</file>