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通 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站在合同履约检查过程中发现，各项目部工地内农民工维权告示牌制式和标准不统一，甚至还发现公示的投诉电话存在拨打无人接听的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市建设局、市人社局等部门研究，我站现公布新版农民工维权告示牌制式如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投诉电话也一并统一公布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请相关单位和项目部及时更新，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我站合同履约检查，以新版维权告示牌制式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版农民工维权告示牌制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维权告示牌维权部门信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设工程造价管理站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