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76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附件：</w:t>
            </w:r>
          </w:p>
        </w:tc>
      </w:tr>
      <w:tr>
        <w:trPr>
          <w:trHeight w:val="1561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t>2014-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年度福建省建筑业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一先两优”评审结果公示名单</w:t>
            </w:r>
          </w:p>
        </w:tc>
      </w:tr>
      <w:tr>
        <w:trPr>
          <w:trHeight w:val="102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、先进企业名单（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197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104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海峡建设发展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六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二建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建工（集团）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璟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榕工程建设发展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市第三建筑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九鼎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市一建建设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宏盛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发展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峡金岸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永富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长乐市新纪建筑工程有限责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卓越建设工程开发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融旗建设工程有限公司</w:t>
            </w:r>
          </w:p>
        </w:tc>
      </w:tr>
      <w:tr>
        <w:trPr>
          <w:trHeight w:val="9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华航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纵横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永泰建筑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章诚隆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吴航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第七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华建工程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华荣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（福建）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640" w:type="dxa"/>
            <w:tcBorders/>
            <w:vAlign w:val="center"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499" w:hRule="atLeast"/>
              </w:trPr>
              <w:tc>
                <w:tcPr>
                  <w:tcW w:w="5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635</wp:posOffset>
                        </wp:positionV>
                        <wp:extent cx="95250" cy="219075"/>
                        <wp:effectExtent l="0" t="0" r="0" b="0"/>
                        <wp:wrapNone/>
                        <wp:docPr id="1" name="Text 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 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4" t="-160" r="-394" b="-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635</wp:posOffset>
                        </wp:positionV>
                        <wp:extent cx="95250" cy="219075"/>
                        <wp:effectExtent l="0" t="0" r="0" b="0"/>
                        <wp:wrapNone/>
                        <wp:docPr id="2" name="Text Box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xt Box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4" t="-160" r="-394" b="-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635</wp:posOffset>
                        </wp:positionV>
                        <wp:extent cx="95250" cy="219075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4" t="-160" r="-394" b="-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635</wp:posOffset>
                        </wp:positionV>
                        <wp:extent cx="95250" cy="219075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94" t="-160" r="-394" b="-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博成建筑工程有限公司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闽清一建建设发展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640" w:type="dxa"/>
            <w:tcBorders/>
            <w:vAlign w:val="center"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499" w:hRule="atLeast"/>
              </w:trPr>
              <w:tc>
                <w:tcPr>
                  <w:tcW w:w="5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635</wp:posOffset>
                        </wp:positionV>
                        <wp:extent cx="95250" cy="228600"/>
                        <wp:effectExtent l="0" t="0" r="0" b="0"/>
                        <wp:wrapNone/>
                        <wp:docPr id="5" name="Text Box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ext Box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6" name="Text Box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ext Box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7" name="Text Box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Text Box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635</wp:posOffset>
                        </wp:positionV>
                        <wp:extent cx="95250" cy="228600"/>
                        <wp:effectExtent l="0" t="0" r="0" b="0"/>
                        <wp:wrapNone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晓沃建设工程有限公司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联谊建筑劳务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499" w:hRule="atLeast"/>
              </w:trPr>
              <w:tc>
                <w:tcPr>
                  <w:tcW w:w="5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635</wp:posOffset>
                        </wp:positionV>
                        <wp:extent cx="95250" cy="228600"/>
                        <wp:effectExtent l="0" t="0" r="0" b="0"/>
                        <wp:wrapNone/>
                        <wp:docPr id="11" name="Text Box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Text Box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635</wp:posOffset>
                        </wp:positionV>
                        <wp:extent cx="95250" cy="228600"/>
                        <wp:effectExtent l="0" t="0" r="0" b="0"/>
                        <wp:wrapNone/>
                        <wp:docPr id="12" name="Text Box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Text Box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28600"/>
                        <wp:effectExtent l="0" t="0" r="0" b="0"/>
                        <wp:wrapNone/>
                        <wp:docPr id="13" name="Text Box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Text Box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28600"/>
                        <wp:effectExtent l="0" t="0" r="0" b="0"/>
                        <wp:wrapNone/>
                        <wp:docPr id="14" name="Text Box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Text Box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635</wp:posOffset>
                        </wp:positionV>
                        <wp:extent cx="95250" cy="228600"/>
                        <wp:effectExtent l="0" t="0" r="0" b="0"/>
                        <wp:wrapNone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635</wp:posOffset>
                        </wp:positionV>
                        <wp:extent cx="95250" cy="228600"/>
                        <wp:effectExtent l="0" t="0" r="0" b="0"/>
                        <wp:wrapNone/>
                        <wp:docPr id="1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28600"/>
                        <wp:effectExtent l="0" t="0" r="0" b="0"/>
                        <wp:wrapNone/>
                        <wp:docPr id="1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28600"/>
                        <wp:effectExtent l="0" t="0" r="0" b="0"/>
                        <wp:wrapNone/>
                        <wp:docPr id="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州星诚建筑工程劳务有限公司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永隆盛建筑劳务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星阳建筑劳务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交一公局厦门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九龙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恒晟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二十二局集团第三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鑫宏鼎环境集团有限公司</w:t>
            </w:r>
          </w:p>
        </w:tc>
      </w:tr>
      <w:tr>
        <w:trPr>
          <w:trHeight w:val="9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中联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思总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三建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源昌城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联美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499" w:hRule="atLeast"/>
              </w:trPr>
              <w:tc>
                <w:tcPr>
                  <w:tcW w:w="5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1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2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2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2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2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2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2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2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2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2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2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3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3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3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3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3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3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3228975</wp:posOffset>
                        </wp:positionH>
                        <wp:positionV relativeFrom="paragraph">
                          <wp:posOffset>304800</wp:posOffset>
                        </wp:positionV>
                        <wp:extent cx="95250" cy="238125"/>
                        <wp:effectExtent l="0" t="0" r="0" b="0"/>
                        <wp:wrapNone/>
                        <wp:docPr id="3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市吉兴集团建设有限公司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鑫泰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建安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中宸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中宏建设投资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政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埕坤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环海华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捷安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同安区第一建筑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天映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鼎坚建设发展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宗顺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兆翔智能科技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铭泰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鲁班源房屋营造有限公司</w:t>
            </w:r>
          </w:p>
        </w:tc>
      </w:tr>
      <w:tr>
        <w:trPr>
          <w:trHeight w:val="9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凯源市政园林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闽南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第五建筑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南安市第一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八方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惠东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惠五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路港（集团）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东霖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桃城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圆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中大工程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第一公路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泉州市东海建筑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泉发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亿方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惠三建设发展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泉州市第一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育才建设发展有限公司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迅达石化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汤头建筑工程有限公司</w:t>
            </w:r>
          </w:p>
        </w:tc>
      </w:tr>
      <w:tr>
        <w:trPr>
          <w:trHeight w:val="9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9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名城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协和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磊鑫（集团）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远南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金正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中晟建设投资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中嘉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安泰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7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成森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博业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荣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新华夏建工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恒亿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恒基建设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同源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杭辉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登凯成龙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联泰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兴万祥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汀江水电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永强岩土股份有限公司</w:t>
            </w:r>
          </w:p>
        </w:tc>
      </w:tr>
      <w:tr>
        <w:trPr>
          <w:trHeight w:val="9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才溪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一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汇建筑集团有限公司</w:t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金鼎建筑发展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中木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巨岸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宏峰集团（福建）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涵城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正泰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莆田市建工投资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顺安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巨龙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荔隆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飞阳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华鸿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泷澄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禹澄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亨立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环宇建筑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九建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鑫海安消工程有限公司</w:t>
            </w:r>
          </w:p>
        </w:tc>
      </w:tr>
      <w:tr>
        <w:trPr>
          <w:trHeight w:val="9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宏建建工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元宏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宏晖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华能保温安装发展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夷隆鑫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新纪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隆盛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海坛隧道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榕源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建工集团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工业设备安装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地矿建设集团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二十四局集团福建铁路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水利水电第十六工程局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水利水电工程局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榕圣市政工程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十七局集团第六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路桥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兴锋盈（福建）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信绿集成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轻安工程建设有限公司</w:t>
            </w:r>
          </w:p>
        </w:tc>
      </w:tr>
      <w:tr>
        <w:trPr>
          <w:trHeight w:val="9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启光钢构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亿鑫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星联丰幕墙装饰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溪石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佳迅装饰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石建筑装饰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新鑫钢结构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百思得铝制品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准信智慧消防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新特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泉州市消防安全工程有限责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长弘晟消防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乐欣工程发展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茂荣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建安工程发展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桦汇工程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万安智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冠林电子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鸿达电子技术开发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凯迪空间电子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恒锋信息科技股份有限公司</w:t>
            </w:r>
          </w:p>
        </w:tc>
      </w:tr>
      <w:tr>
        <w:trPr>
          <w:trHeight w:val="9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柏事特信息科技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辉煌装修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五建装修装饰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凤凰山装饰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港龙装修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天闽建筑装饰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金腾装饰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国广一叶建筑装饰设计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鹏程建筑装修设计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夷装修工程（福州）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兴雅达装饰装修工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龙安盛装修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茂盛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东方设计装修工程有限公司</w:t>
            </w:r>
          </w:p>
        </w:tc>
      </w:tr>
      <w:tr>
        <w:trPr>
          <w:trHeight w:val="1020" w:hRule="atLeast"/>
        </w:trPr>
        <w:tc>
          <w:tcPr>
            <w:tcW w:w="9720" w:type="dxa"/>
            <w:gridSpan w:val="2"/>
            <w:tcBorders/>
            <w:vAlign w:val="center"/>
          </w:tcPr>
          <w:tbl>
            <w:tblPr>
              <w:tblW w:w="6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1060"/>
              <w:gridCol w:w="108"/>
              <w:gridCol w:w="5244"/>
              <w:gridCol w:w="108"/>
            </w:tblGrid>
            <w:tr>
              <w:trPr>
                <w:trHeight w:val="499" w:hRule="atLeast"/>
              </w:trPr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7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泉州粤港装饰工程有限公司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8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华丽设计装修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9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永鼎设计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0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建弘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1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蓝海怡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2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洲建集团有限公司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3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人文装修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4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锦楠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5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华居装饰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6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金品建筑装饰设计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7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泉艺设计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8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豪太装饰设计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9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建利设计装修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0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隆恩建筑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1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泉州宏星装璜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2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共荣建筑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3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鲁班环境艺术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4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5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建商品混凝土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6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莆田泰安混凝土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7</w:t>
                  </w:r>
                </w:p>
              </w:tc>
              <w:tc>
                <w:tcPr>
                  <w:tcW w:w="5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华信混凝土工程开发有限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优秀经理名单（共</w:t>
      </w:r>
      <w:r>
        <w:rPr>
          <w:rFonts w:eastAsia="仿宋_GB2312" w:cs="仿宋" w:ascii="仿宋_GB2312" w:hAnsi="仿宋_GB2312"/>
          <w:b/>
          <w:sz w:val="32"/>
          <w:szCs w:val="32"/>
        </w:rPr>
        <w:t>146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tbl>
      <w:tblPr>
        <w:tblW w:w="1202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41"/>
        <w:gridCol w:w="6491"/>
        <w:gridCol w:w="2680"/>
      </w:tblGrid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育新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六建集团有限公司总裁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述彬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宏盛建设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家滨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市第三建筑工程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仁全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峡金岸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敬铨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永富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寿瑜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市一建建设股份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长泉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长乐市新纪建筑工程有限责任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莹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华荣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忠旗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融旗建设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惠民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二建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华官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华航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平华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（福建）建设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河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纵横建筑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智平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永泰建筑工程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亨调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章诚隆建设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成端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发展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燕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晓沃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元明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第七建筑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楠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华建工程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爱花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九龙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发展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二十二局集团第三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德芳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鑫宏鼎环境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瑞龙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中联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康辉阳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思总建设有限公司董事长兼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俊祥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三建工程有限公司董事长兼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骆锦聪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源昌城建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亚文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中宸集团有限公司副总裁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贵琳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建安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添茂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联美建设集团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宗洪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凯源市政园林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明洪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中宏建设投资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有雄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政工程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卢锦强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埕坤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白春扬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鲁班源房屋营造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志荣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环海华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庆成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铭泰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清云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第五建筑工程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连枝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惠东建筑工程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佳伟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惠五建设工程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华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第一公路工程公司党委书记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贤玻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东霖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平辉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南安市第一建设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煌南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桃城建设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庆春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路港（集团）有限公司副总裁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钦全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泉州市古建筑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池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泉州市东海建筑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福顺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泉发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鸿铭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中大工程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嘉丽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中嘉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征敏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金正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易仁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汤头建筑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培文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惠三建设发展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宇杰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圆建设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明智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泉州市第一建设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少雄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名城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校华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成森建设集团有限公司技术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汝忠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博业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应宜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荣建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建鑫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新华夏建工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龙生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恒亿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雷祖云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恒基建设股份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廷长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登凯成龙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永芹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联泰建设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添龙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同源建设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伟芳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才溪建设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华明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大华鑫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作裕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兴万祥建设集团有限公司副总裁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付光槐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汀江水电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强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永强岩土股份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怀志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一建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世江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金鼎建筑发展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承彬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汇建筑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国谦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城建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凤水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宏峰集团（福建）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国忠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巨岸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海生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涵城建设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相春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飞阳建设工程有限公司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崇浩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正泰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慧萍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荔隆建设工程有限公司执行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加吕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顺安建筑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永磊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华鸿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益建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巨龙建设工程有限公司执行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  丁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建工投资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洪斌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普尔泰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明伟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泷澄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龙军</w:t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大舟建设集团有限公司执行董事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惠民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环宇建筑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文寿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九建建筑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健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宏建建工集团有限公司董事长兼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世勤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元宏建筑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建雄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九天建设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华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宏晖建设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众武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夷隆鑫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王生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新纪建设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仁生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海天建设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国煌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建工集团总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建国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水利水电第十六工程局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军锋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二十四局集团福建铁路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木枝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水利水电工程局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真锋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兴锋盈（福建）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新华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十七局集团第六工程有限公司执行董事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光书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路桥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卜范光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信绿集成股份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文锦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工业设备安装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道贵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启光钢构有限公司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锦阳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星联丰幕墙装饰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永平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佳迅装饰建筑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剑雄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石建筑装饰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新勇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新鑫钢结构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新富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百思得铝制品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文春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准信智慧消防股份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勇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乐欣工程发展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旭华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桦汇工程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礼华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海峡建设发展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坚民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长宏晟消防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  建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茂荣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褒姒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鑫海安消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继宏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万安智能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旭昕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柏事特信息科技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正才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鸿达电子技术开发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夏  莉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凯迪空间电子有限公司董事长兼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士红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商品混凝土（福建）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苍发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华信混凝土工程开发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俊棋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海峡建设发展有限公司首席信息官、总承包公司执行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晓锋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标建设集团股份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冬胜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安能建设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永强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同源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雷六福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恒基建设股份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卢彩金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厦门金腾装饰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陈友发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武夷装修工程（福州）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张安龙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厦门市港龙装修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沈向前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福建蓝海怡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罗文柱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厦门龙安盛装修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樊友煌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厦门辉煌装修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车祝志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泉州粤港装饰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庄永聪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福建省茂盛建设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吴清淇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福建凤凰山装饰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高居仁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福建人文装修建筑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赖新水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厦门建弘装修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黄少华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洲建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唐兴武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福建省锦楠建设发展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张  宏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福州华居装饰装修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陈清万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厦门市泉艺设计装饰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张红红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福建金品建筑装饰设计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张建平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厦门鲁班环境艺术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郑榕峰</w:t>
            </w:r>
          </w:p>
        </w:tc>
        <w:tc>
          <w:tcPr>
            <w:tcW w:w="9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91919"/>
                <w:sz w:val="32"/>
                <w:szCs w:val="32"/>
              </w:rPr>
              <w:t>福建永鼎设计装饰工程有限公司副总经理</w:t>
            </w:r>
          </w:p>
        </w:tc>
      </w:tr>
      <w:tr>
        <w:trPr>
          <w:trHeight w:val="499" w:hRule="atLeast"/>
        </w:trPr>
        <w:tc>
          <w:tcPr>
            <w:tcW w:w="9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、优秀项目经理（共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4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344" w:type="dxa"/>
            <w:gridSpan w:val="3"/>
            <w:tcBorders/>
            <w:shd w:fill="FFFFFF" w:val="clear"/>
            <w:vAlign w:val="center"/>
          </w:tcPr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600"/>
              <w:gridCol w:w="6282"/>
            </w:tblGrid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翁  维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郑文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</w:t>
                  </w: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璟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榕工程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  威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市一建建设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郑  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建工（集团）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罗少荣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世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海峡金岸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冬胜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九鼎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郑  晨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翁振亚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长乐市新纪建筑工程有限责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卢  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永富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再国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市一建建设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  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翠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二建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杨惠玲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海峡金岸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郑国铨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闽发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锦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  靖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二建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陈存利  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卓越建设工程开发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郭重任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祥德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阮伏球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吕  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姚苏杭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吴航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雄都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建工（集团）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美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华荣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  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永富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春全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永富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金  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市第三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吴炜林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宏盛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建太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九鼎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  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市一建建设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培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晓沃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唐  军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邱继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宏盛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范炫芬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卓越建设工程开发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小烽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市第三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丽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同安区第一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李金木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捷安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李国用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同安区第一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程华回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九龙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志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九龙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胡松中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九龙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谢洪腾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天映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  成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兆翔智能科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恩庆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联美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高  扬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联美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建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环海华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施新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源昌城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赖开慧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鼎坚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庆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捷安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国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捷安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陈  伟 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思总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揭  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政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生昌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政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邹国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中联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文杨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吉兴集团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正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中联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巫军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源昌城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邱毓财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天映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  苹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思总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兰建荣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嘉颐建筑工程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潘惠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吉兴集团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京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亿雄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长兴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建舫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彬彬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益恒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艺填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第一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杨  增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建安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苏伟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铭泰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章  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凯源市政园林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邱志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闽南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聪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闽南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秀涛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闽南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杰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闽南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周明富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洪刚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国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李跃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郑连志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白振忠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邹炳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徐振湿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永灿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谢瞒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义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一公路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谢一致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一公路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小琴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惠东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吴宣红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惠东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汤智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桃城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贤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东霖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小成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南安市第一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种行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南安市第一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毛新庆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方圆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志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泉州市第一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杨志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泉州市第一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肖坤元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汤头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许桂森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泉发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许加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育才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曾华议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路港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洪玉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路港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巧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路港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泉彩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成森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刘建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博业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刘俊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博业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赖国胜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荣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志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新华夏建工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赖兴海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恒亿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发源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一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建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一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郑  剑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一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刘利天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一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雷训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巨岸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文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巨岸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郑梅串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涵城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连杰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正泰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振凯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莆田市建工投资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德波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莆田市建工投资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建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涵城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候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巨岸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郭烈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华鸿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加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巨岸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姚明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涵城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忠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泷澄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明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泷澄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桂坚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泷澄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联狗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泷澄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永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泷澄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何海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大舟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郭水亮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亨立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徐萝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元宏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曾佳铨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元宏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罗春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元宏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和忠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宏建建工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兴晖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宏建建工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缪顺堂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环宇建筑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发兴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天微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则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天微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吴张军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众诚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洪国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众诚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振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武夷隆鑫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自兴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隆盛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高剑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  齐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海天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曲  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建工集团总公司福州分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昱山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工业设备安装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江  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工业设备安装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富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国武夷肯尼亚分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  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国武夷肯尼亚分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尤文进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地矿建设集团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郭斌忠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铁十七局集团第六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樊志忠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铁十七局集团第六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剑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水利水电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长金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水利水电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壮志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路桥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吕卫东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谢瞒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程秀林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轻安工程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肖玉坤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工业设备安装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雷荣宾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工业设备安装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  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赖逢煊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仁荣安装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道贵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启光钢构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袁  慧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星联丰幕墙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周  青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星联丰幕墙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  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游万瑛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新鑫钢结构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蔡秋婷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佳迅装饰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庆栋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万石建筑装饰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年全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百思得铝制品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宏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乐欣工程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许龙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泉安消防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苏万里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茂荣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荣萍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泉州市消防安全工程有限责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尤宇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新特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跃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准信智慧消防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尤天章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凯迪空间电子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纪书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长城电子技术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贾海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智能科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储华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柏事特信息科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思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恒锋信息科技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朝学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恒锋信息科技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金力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鸿达电子技术开发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恩林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万安智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杨慕铁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中智建设技术工程有限责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吴玉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标建设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古柏庆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标建设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薛  富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标建设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商泮军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标建设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庄添和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闽南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刘  俊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安能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  焱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安能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刘东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建骏宏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  锋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地矿建设集团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蒋  锐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凤凰山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华海金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港龙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 兴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人文装修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刘珍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辉煌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杨胜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辉煌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许团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凤凰山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赵文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凤凰山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谢炳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五建装修装饰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文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五建装修装饰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黎观荣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港龙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茶花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泉州粤港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董志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金腾装饰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李  欧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金腾装饰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郑  权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东方设计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智神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锦楠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闽晖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辉煌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黄田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五建装修装饰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郑建定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泉州粤港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朱风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泉州粤港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崔康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泉州粤港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任梅珍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泉州粤港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何洪盛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鹏程建筑装修设计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  玲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鹏程建筑装修设计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明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龙安盛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金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天闽建筑装饰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志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华丽设计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叶贵和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华丽设计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朝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武夷装修工程（福州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魏厚众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武夷装修工程（福州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池鹏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兴雅达装饰装修工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张  弦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泉州宏星装璜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松波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泉州宏星装璜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梁军民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洲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孙锦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市泉艺设计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范保康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佳迅装饰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魏  捷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武夷装修工程（福州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奎送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建弘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林晓露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金品建筑装饰设计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陈炼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建弘园林景观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孙贵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茂盛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曾佩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茂盛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薛  燕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兴雅达装饰装修工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郑健怡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华居装饰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洪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州华居装饰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毕鉴臣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王  磊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唐  勤 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永鼎设计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4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李超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福建省五建装修装饰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4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谢建添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厦门龙安盛装修工程有限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8"/>
      <w:type w:val="nextPage"/>
      <w:pgSz w:w="11906" w:h="16838"/>
      <w:pgMar w:left="1361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4:00Z</dcterms:created>
  <dc:creator>USER</dc:creator>
  <dc:description/>
  <cp:keywords/>
  <dc:language>en-US</dc:language>
  <cp:lastModifiedBy>Lenovo</cp:lastModifiedBy>
  <cp:lastPrinted>2014-11-19T16:49:00Z</cp:lastPrinted>
  <dcterms:modified xsi:type="dcterms:W3CDTF">2016-10-27T06:29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