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福建省“闽江杯”优质专业工程奖获奖工程名单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排名不分先后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58"/>
        <w:gridCol w:w="1697"/>
        <w:gridCol w:w="2196"/>
        <w:gridCol w:w="2427"/>
        <w:gridCol w:w="875"/>
        <w:gridCol w:w="2576"/>
        <w:gridCol w:w="928"/>
      </w:tblGrid>
      <w:tr>
        <w:trPr>
          <w:tblHeader w:val="true"/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造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建设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建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经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监理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总监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一、机电安装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合福铁路闽赣段站房二标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420.4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京福闽赣铁路客运专线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  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铁二院（成都）咨询监理有限责任公司、德国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PEC+S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集团公司联合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联合石化乙烯脱瓶颈改造项目乙二醇海运出厂设施等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190.2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联合石油化工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工业设备安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姚晓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岳阳长岭炼化方元建设监理咨询有限公司、北京华夏石化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漳州招银疏港高速公路（含海平支线）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083.382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招银高速公路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工业设备安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助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华路捷公路工程技术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天辰耀隆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10kV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变电站电气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05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天辰耀隆新材料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三安机电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戴月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宏闽电力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二、装饰装修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州融侨江滨广场皇冠假日酒店装修工程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6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2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00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266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融侨房地产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神州长城国际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  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中福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沈雄强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融侨皇冠假日酒店装修工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层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层～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0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068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融侨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金螳螂建筑装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沈明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中福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沈雄强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宇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中央金座首层大堂、塔楼室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50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1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宇洋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喜来登装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严  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建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河锋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湖宾馆后区改造项目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5691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0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西滨酒店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辉煌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邹明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高诚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王弓宝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发国际大厦室内精装修工程Ⅰ标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0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8998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建发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海外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张  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象屿工程咨询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郑宝荣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禹州广场室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47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港谊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苏州金螳螂建筑装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白继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合诚工程咨询股份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长仁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禹州广场室内精装修（Ⅱ标段）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0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05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港谊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唯业装饰集团股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向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合诚工程咨询股份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长仁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三明市沙县机场航站楼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40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63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三明机场建设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兴雅达装饰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苏兆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饶开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上海华东民航机场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德曹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海西中心一期办公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座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17933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73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泰地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腾装饰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  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海投建设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  澍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琦机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T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航站楼装修工程（出发层及头等舱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772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08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机场候机楼投资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科源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彭曙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郑州中兴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贾其伟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琦机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T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航站楼装修工程（西指廊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7369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61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机场候机楼投资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中航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柯支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郑州中兴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贾其伟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琦机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T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航站楼装修工程（出发层及头等舱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3571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44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机场候机楼投资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建艺装饰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  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郑州中兴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贾其伟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鸿星尔克营运中心大厦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806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211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鸿星尔克（厦门）投资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洪涛装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  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基业衡信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赖永群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哈尔滨敖麓谷雅酒店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5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735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傲麓谷雅投资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锦楠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赖原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中交建设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吴金沐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上杭县委党校古田教学点学员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3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75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上杭古田建设发展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隆恩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志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泉宏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芳元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金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海尚国际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段室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6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858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都海湾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众志达互联网装修工程股份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仲志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兴海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松森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金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海尚国际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段室内标准及公共电梯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418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21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都海湾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东方设计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黎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兴海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松森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金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海尚国际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段室内标准及公共电梯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385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91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都海湾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智为建筑装饰设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艾新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高诚信建设监理有限公司、厦门兴海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孙福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松森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金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海尚国际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段室内标准及公共电梯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3189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85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都海湾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建弘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蔡志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诚信建设监理有限公司、厦门兴海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孙福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松森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爱乐国际大酒店二期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号楼室内装修工程一标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32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674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晋江爱乐国际酒店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泉州粤港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茶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海川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  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爱乐国际大酒店二期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号楼室内装修工程二标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86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56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晋江爱乐国际酒店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笃有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姚  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市广通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柯支国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济南恒大帝景首期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904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7418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济南恒大翡翠华庭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贾宝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山东恒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袁建军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长乐市电力生产调度指挥中心大楼二次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5043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7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国网福建长乐市供电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金帝装饰工程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连成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璟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源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文树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国武夷实业股份有限公司置地广场新办公场所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层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124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2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国武夷实业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武夷装修工程（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魏厚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  英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奥体万达广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B3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豪宅室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175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51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奥体万达广场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山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赛瑞斯国际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宋宪军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漳州明发温德姆至尊豪庭大酒店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253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78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明发集团（漳州）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腾装饰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  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诚实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文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漳州明发温德姆至尊豪庭大酒店装修工程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标段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541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97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明发集团（漳州）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港龙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兴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诚实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文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泉州悦华酒店室内装修改造工程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6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8F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1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926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泉州悦华酒店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辉煌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樊友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高诚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刘增烊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嘉庚艺术中心剧场及多功能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946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719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市东区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中孚泰文化建筑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金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上海华申工程建设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晓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建中央公园一期会所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8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3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中建融和房地产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蓝海怡建设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  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大正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志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营口万达广场百货及超市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52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营口万达广场投资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晨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建研凯勃建设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丛日军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达利集团办公大楼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8357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19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达利食品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洲建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梁军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城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郡武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州美仑方圆大厦装饰装修改造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841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37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州美伦酒店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武夷装修工程（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朝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华厦能源设计研究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德祥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望京锐创国际大厦办公楼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8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《文化中国》传媒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牛战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国航天建设集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欣悦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漳州市妇女儿童活动中心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8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012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漳州市妇女联合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金石头建设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  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河工程咨询监理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  忠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集美新城诚毅科技馆室内精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105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14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市土地开发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深圳市晶宫设计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游  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市中建东北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严立宏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苏州万悦酒店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苏州万凯酒店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金帝装饰工程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为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誉达工程项目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荣君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新区行政服务中心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1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16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徐州高新技术产业开发区国有资产经营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笃有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侯  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第一建设事务所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发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新区行政办公楼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46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69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徐州高新技术产业开发区国有资产经营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泉州粤港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崔康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南京第一建设事务所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发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州地税综合办税中心二次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9237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10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市台江区地方税务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永盛设计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林文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弘信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郭  忠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溪县农村信用合作社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1783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72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溪县农村信用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隆恩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振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光正工程项目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毅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上杭大酒店有限公司修缮改造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492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9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上航大酒店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东方设计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志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港湾咨询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郭  浩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泰地海西中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SOHO3#—B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86441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126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泰地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金腾装饰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董志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海投建设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  澍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泰地海西中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SOHO3#—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楼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4979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泰地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龙安盛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谢建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海投建设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  澍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平市烟草公司光泽分公司烟草服务综合楼二次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848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3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南平市烟草公司光泽分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兴雅达装饰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郑建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京闽工程顾问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振春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立医院金山院区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771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34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省立金山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宏峰集团（福建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余繁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建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刘捷云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时代名香阁酒店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373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5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新时代云香阁酒店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德丰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永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互华土木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振村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永安“竹天下文化广场”一期（竹具城）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000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竹天下文化传播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金亿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云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惠安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清良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惠安宏毅百汇广场步行街室内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000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惠安宏毅百汇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泉州粤港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郑建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中建恒源建设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章斌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清市妇幼保健院扩建门诊、病房大楼及配套工程二次装修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500</w:t>
            </w:r>
            <w:r>
              <w:rPr>
                <w:rFonts w:ascii="仿宋_GB2312" w:hAnsi="仿宋_GB2312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5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清市妇幼保健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市泉艺设计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进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中福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道祥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三、智能化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海西首座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E2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地块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83581.88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13.8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兆裕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银江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尤修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象屿工程咨询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鸿星尔克运营中心项目智能化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3000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6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鸿星尔克（厦门）投资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万安智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黄英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基业衡信咨询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升龙大厦智能化系统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6028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27.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升龙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智能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夏德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固特新工程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中医药大学附属第二人民医院新院区一期二阶段建设项目（门急诊综合楼）智能化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0300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19.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第二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鸿达电子技术开发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聂宗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工程咨询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大学附属中山医院湖里分院异地迁建工程智能化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4319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932.8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市儿童医院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原厦门大学附属中山医院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bookmarkStart w:id="1" w:name="OLE_LINK1"/>
            <w:r>
              <w:rPr>
                <w:rFonts w:ascii="仿宋_GB2312" w:hAnsi="仿宋_GB2312" w:eastAsia="仿宋_GB2312"/>
                <w:w w:val="90"/>
                <w:sz w:val="24"/>
              </w:rPr>
              <w:t>恒锋信息科技股份有限公司</w:t>
            </w:r>
            <w:bookmarkEnd w:id="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欧霖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诚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立医院金山院区（一期）智能化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9989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80.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立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恒锋信息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洪启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建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龙岩人民医院综合大楼信息化建设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0000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338.7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龙岩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柏事特信息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蓝功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互华土木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州西湖宾馆后区改造项目智能化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5000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8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建发旅游集团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省东方四维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文成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高诚信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禄口国际机场二期工程旅客过夜用房智能化系统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0990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58.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禄口国际机场二期工程建设指挥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厦门兆翔智能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王  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上海三维工程建设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四、消防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福建合福铁路闽赣段武夷山东站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9631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625.31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京福闽赣铁路客运专线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王  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石狮中骏商城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楼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305266</w:t>
            </w:r>
            <w:r>
              <w:rPr>
                <w:rFonts w:ascii="仿宋_GB2312" w:hAnsi="仿宋_GB2312" w:cs="宋体;SimSun"/>
                <w:w w:val="90"/>
                <w:sz w:val="24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90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石狮骏德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福建泉州市消防安全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林其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福建中福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莲东新区保障房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地块消防工程及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183973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1881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龙岩市安居住宅建设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福建乐欣工程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胡锦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福建海川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石狮中骏黄金海岸大观园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77045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742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石狮市闽南黄金海岸渡假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福建泉州市消防安全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林建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泉州市工程建设监理事务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晋江格林春天高层区一期（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9#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及地下室）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225000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24"/>
              </w:rPr>
              <w:t>1750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晋江市总商会投资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福建茂荣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张文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w w:val="90"/>
                <w:kern w:val="0"/>
                <w:sz w:val="24"/>
              </w:rPr>
              <w:t>泉州市工程建设监理事务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五、钢结构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赛特新材股份有限公司二期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厂房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37946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16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吨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514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赛特新材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龙岩市杰新钢结构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郭  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冠成天正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新建福州东（樟林）货车车辆段工程—修车库与联合车库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20164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428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吨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871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南昌铁路局福州枢纽改造工程建设指挥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铁十二局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耀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铁城建设监理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阳西博德精工建材有限公司—烧成车间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83861</w:t>
            </w:r>
            <w:r>
              <w:rPr>
                <w:rFonts w:ascii="仿宋_GB2312" w:hAnsi="仿宋_GB2312" w:cs="宋体;SimSun"/>
                <w:bCs/>
                <w:color w:val="000000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吨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322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阳西博德精工建材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新鑫兴绿色建筑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延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阳江市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永强力加动力设备有限公司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5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6#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厂房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1480</w:t>
            </w:r>
            <w:r>
              <w:rPr>
                <w:rFonts w:ascii="仿宋_GB2312" w:hAnsi="仿宋_GB2312" w:cs="宋体;SimSun"/>
                <w:bCs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用钢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5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吨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2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永强力加动力设备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新鑫钢结构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黄  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闽华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六、幕墙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莆田市博物馆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45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0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莆田市博物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郭永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诚实建设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信诚国际大厦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5777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29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侨诚（厦门）电子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嘉福幕墙铝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蔡顺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协建工程咨询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晟大厦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47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35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六建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六建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林彦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弘信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墅景园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]4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2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80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7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温州置信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星联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德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温州华夏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泰禾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院子（洋房一标段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2418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3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中维泰禾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李高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首建工程咨询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三明沙县机场航站楼、航管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40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11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三明机场建设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南铝铝材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卓家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上海华东民航机场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红星国际广场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主体商场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写字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1849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89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红星美凯龙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南铝铝材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建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中福工程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家界华天城一期项目酒店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61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39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张家界华天城置业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建远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朱万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湖南天福项目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国家地理信息产业园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A-1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地块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0595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国测地理信息科技产业园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吴玉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地厚工程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禹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尊海别墅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1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8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8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4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石材幕墙、铝单板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6524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38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禹州鸿图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泉州市中荣幕墙装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宋  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象屿工程咨询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华鸿中央城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]3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9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0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2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温州丰基房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星联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德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上海同建工程建设监理咨询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泉州地税大楼改造和修缮工程（幕墙工程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10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16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泉州市地方税务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洲建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何小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安华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软件园五期综合服务大楼（一期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38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5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软件园产业基地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龙海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省城乡建设股份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温州市江滨商务区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CBD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片区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7-03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地块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641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6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温州市金融投资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星联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周  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浙江东南建设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长春万世名流大酒店项目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22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7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吉林省润阳餐饮娱乐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肖  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长春弘扬建设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三明泉州商会大厦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20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84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三明泉州商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磊鑫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胜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勤奋建设工程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骏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天峰（一期）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A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A10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B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B33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38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6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中骏天峰房地产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泉州市中荣幕墙装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卞永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长实建设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铭城摩根大厦外立面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718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7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湖南三诚置业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建远泰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春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湖南明泰项目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莆田万达广场写字楼及商务酒店外立面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标段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69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1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莆田万达广场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豪太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杨海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广州宏达工程顾问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国人民解放军第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7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医院新门诊大楼外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576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07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国人民解放军第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7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嘉福幕墙铝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沈晓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港湾咨询监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禹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尊海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5#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楼外墙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921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9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禹州鸿图地产开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泉州市中荣幕墙装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宋  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厦门象屿工程咨询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爱乐国际大酒店幕墙工程二标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846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9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晋江爱乐国际酒店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江苏笃有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姚  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市广通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长汀县公安局指挥中心综合楼外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74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8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长汀县公安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建宏昌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涂水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龙岩市易成工程监理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爱乐国际大酒店幕墙工程一标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7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14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晋江爱乐国际酒店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泉州粤港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闫吉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福州市广通工程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怀柔东亚时尚岛项目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A-1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商业办公楼等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6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C54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C55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C5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C57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3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4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6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7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9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E1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座别墅群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400</w:t>
            </w:r>
            <w:r>
              <w:rPr>
                <w:rFonts w:ascii="宋体;SimSun" w:hAnsi="宋体;SimSun" w:cs="宋体;SimSun"/>
                <w:w w:val="90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0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市东亚信中国国际会展中心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中标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陈东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北京日日豪工程建设监理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5:00Z</dcterms:created>
  <dc:creator>微软系统</dc:creator>
  <dc:description/>
  <cp:keywords/>
  <dc:language>en-US</dc:language>
  <cp:lastModifiedBy>yes</cp:lastModifiedBy>
  <cp:lastPrinted>2017-01-03T11:37:00Z</cp:lastPrinted>
  <dcterms:modified xsi:type="dcterms:W3CDTF">2017-12-08T00:55:00Z</dcterms:modified>
  <cp:revision>2</cp:revision>
  <dc:subject/>
  <dc:title>闽建协〔2012〕43号 </dc:title>
</cp:coreProperties>
</file>