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附件</w:t>
      </w:r>
      <w:r>
        <w:rPr>
          <w:rFonts w:cs="黑体;SimHei" w:ascii="仿宋_GB2312" w:hAnsi="仿宋_GB2312"/>
          <w:szCs w:val="32"/>
        </w:rPr>
        <w:t>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  <w:t>2016</w:t>
      </w:r>
      <w:r>
        <w:rPr>
          <w:rFonts w:ascii="黑体;SimHei" w:hAnsi="黑体;SimHei" w:cs="黑体;SimHei" w:eastAsia="黑体;SimHei"/>
          <w:b/>
          <w:szCs w:val="32"/>
        </w:rPr>
        <w:t>年度厦门市建筑施工安全生产标准化优良项目清单</w:t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2"/>
        <w:gridCol w:w="1960"/>
        <w:gridCol w:w="1659"/>
        <w:gridCol w:w="1867"/>
        <w:gridCol w:w="1659"/>
        <w:gridCol w:w="2074"/>
        <w:gridCol w:w="1452"/>
      </w:tblGrid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工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施工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经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监理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总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建设单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负责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南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三建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振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友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侨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鸿达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发滨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2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建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玉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发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宾森广场三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都建筑工程集团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帝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永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顶峰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毅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寿路南侧公共停车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政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丹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捷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桂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鹭城广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望新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纪英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明（厦门）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知春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厦门市公安局指挥情报中心及信息通信业务用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林发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厦门水务建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曽燕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厦门市公安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pacing w:val="8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8"/>
                <w:sz w:val="21"/>
                <w:szCs w:val="21"/>
              </w:rPr>
              <w:t>张其权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际中心（一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六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少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 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英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源生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德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华润中心华润大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、酒店配套用房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\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）及地下室建筑安装总承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钟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管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啟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置地（厦门）房地长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龙中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文灶站公交地块配套项目基坑支护及土石方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泷澄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桂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晓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华润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P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三标段（厦门华润中心万象城及地下室建筑安装总承包工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第一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小青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管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啟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润置地（厦门）房地长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龙中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园东路地块安置房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荣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房地产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子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西金谷广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七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江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开元国有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群广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海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聚群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肖云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音山广场（酒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楼及室外工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二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晓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开元国有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年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尔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和昌中心）二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四工程局厦门分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文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昌林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添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明丰城光电研发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股份有脸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传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广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瑞丰光电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学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贸金融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五冶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仲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俊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贸金融中心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鸿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兴国际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双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鑫福兴实业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康双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厝村“三产”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桐宸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乔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珍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君绎（厦门）休闲度假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自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林居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1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-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商业中心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兴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缪彬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开发有限公司（厦门市社会保障性住房建设与管理办公室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银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杏林华铃花园三期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-1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锦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永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社会保障性住房建设与管理办公室、厦门市市政建设开发总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定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日报社新闻大楼（二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鼎坚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中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日报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崎闽台中心渔港制冰冷藏库及活鲜暂养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融腾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爱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德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航空港工业与物流园区北侧商务办公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P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、长春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臧林、</w:t>
            </w:r>
          </w:p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兆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永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赣商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智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P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振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蕴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蓉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P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（钟宅地块）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明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投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杏林湾清淤护岸及环湾道路（九天湖）北侧景观及配套广场（地下室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恩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朝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经济特区工程建设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建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花新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桩基、地下室及上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斗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涵时代中心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P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基础、主体及安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捷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源卓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韶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西首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地下室及上部主体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太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汉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志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裕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巧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收藏品交易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A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旷博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印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艳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浔江国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保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兴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建安东大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花新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榕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两岸贸易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亿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宗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商业发展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宗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崎畜禽蛋冻品批发市场大型冷藏配送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卓毅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华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夏商黄金香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早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双十中学枋湖校区公共停车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政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建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行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洋唐居住区保障性安居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总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伟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金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信工程建设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云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都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尚国际南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（一期）地下室、（二期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及变电所、（三期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及穿梭电梯、邮政中心支局、变电所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锦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松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金都海湾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航飞行模拟机训练中心二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建工集团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舒正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浪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航空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火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翔安校区汉语国际推广南方基地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四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炳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成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军区厦门仙岳山点经济适用住房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四海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东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志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解放军福建省厦门警备区保障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家杰、简伟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软件园三期高速路以北研发区一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维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软件园三期高速路以北研发区一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第一建筑工程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相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俊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金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软件园三期高速路以北研发区一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工程（二装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峰集团（福建）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sz w:val="21"/>
                <w:szCs w:val="21"/>
              </w:rPr>
              <w:t>吕天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俊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bCs/>
                <w:sz w:val="21"/>
                <w:szCs w:val="21"/>
              </w:rPr>
              <w:t>陈嘉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软件园三期高速路以北研发区一期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山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益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信息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怡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第二医院海沧院区二期扩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富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光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医院、厦门市路桥房地产开发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东辉、邬杨菁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信海峡通信枢纽中心一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炤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新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电信股份有限公司厦门分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祁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•莲花新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地下室及上部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环海华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建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跃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德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eastAsia="宋体;SimSun" w:cs="Malgun Gothic Semilight;Times New Roma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花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地山建设发展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燕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靖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冬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代天气雷达建设项目海沧主阵地及上山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博业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闵永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国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气象局、厦门海沧土地开发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榕城、苏泓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军粮仓储配送应急保障中心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胤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志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军粮供应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志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美轻工业学校和化工学校整合提升项目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景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美轻工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勇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旅游大厦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源昌城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顺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清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缘岸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武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旅游服务中心（客运码头三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候船楼）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联美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安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宇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旅游服务中心佰翔五通酒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P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宗地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子地块）工程（地下室及上部土建工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欣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、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晓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旅游服务中心—旅游博览中心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繁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三安集成电路有限公司通讯微电子器件（一期）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艺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纵横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松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三安集成电路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耀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三安光电有限公司厦门光电产业化项目（Ⅱ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纵横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松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三安光电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兆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安新城吕厝二小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兴岩建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新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云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水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科技创新园安置房一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泷澄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秋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小川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建设局、厦门市房地产股份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永强、洪诗滨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源昌山庄Ⅲ标段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源昌城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新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筼筜新市区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龙祥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赖水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洲滨海城配套中小学项目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广厦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全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港湾开发建设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泽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快速公交系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R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集美大桥南枢纽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鹭恒达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长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 林艺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艺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旅游服务中心（旅游会展中心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荣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朝晖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建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禾七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三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阳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新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禾置地（厦门）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盛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炬高新区人才用房及相应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美公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鑫泰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景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科海联合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松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工业中心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TP-02B PPMV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区总承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元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宁少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管理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轨道交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号线一期工程厦门北车辆基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铁一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辉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鲁木齐铁建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小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顺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工业中心项目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TP-02A LP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低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厂区上部总承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建三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马新霞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企业管理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稀土材料研究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建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鹭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稀土材料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培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航工业园区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集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志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卓和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高航电器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海火炬科技园研发中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#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楼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中宸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中昌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火炬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泽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美轻工业学校和福建化工学校整合提升项目教学综合楼、水泵房、垃圾用房、运动场及看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福建省泷澄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伟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集美轻工业学校、厦门市房地产股份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永强、王梓汶（代建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翔安医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西中联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少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卫生和计划生育委员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永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华侨大学华文教育综合大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世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市东区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文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芯集成电路制造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国建筑第二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廷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哲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芯集成电路制造（厦门）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炯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厦门软件职业技术学院三、四起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宿舍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东州（厦门）园林景观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郑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联发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卫荣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科技中学翔安校区南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久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土地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轶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一互科技有限公司互感器制造与研发产业基地新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天映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顺境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杜少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一互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驾管办证服务中心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嘉颐建筑工程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振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福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公安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国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美新城核心区公交首末站及配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永翔佳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海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宣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土地开发总公司、厦门市东区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杰文、李裕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海火炬科技园研发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中昌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建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火炬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仲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刘五店南部港区散杂货泊位工程综合楼、机修车间等土建单体及综合配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联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碧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红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务控股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久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董任站北侧地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±0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下部分）配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红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良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添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火炬同安基地布塘片区市政道路工程（陈前路、布塘南路、布塘北路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捷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毅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新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火炬高技术产业开发区财政服务中心（建设）；厦门火炬集团开发建设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韬；柳永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钟大道（翔安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安西路段）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交一公局厦门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正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传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巍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莲岳隧道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交建集团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长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安西路（翔安南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安东路段）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成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俊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政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土地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莲岳隧道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交第三航务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通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建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鹏翔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东大道（东坑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嶝大桥段）缆线沟及污水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志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建设监理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华申工程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建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子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志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安美上路（西亭路至海翔大道段）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利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炳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顺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翔安污水处理厂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龙禹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春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水务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文灶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十二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安刘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地铁咨询监理科技有限公司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兴海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郑宁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张映根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莲坂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十八局集团有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晓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二院（成都）咨询监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郭秀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集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石文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莲花路口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十八局集团有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晓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二院（成都）咨询监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郭秀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集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石文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标园博苑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交第一公路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谢泽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华铁工程咨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李前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张文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诚毅广场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十七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云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华铁工程咨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李前录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天水路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十八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孙向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铁科院（北京）工程咨询有限公司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合诚工程咨询股份有限公司联合体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JL-05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标段监理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牧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岩内北广场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二十四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陈桂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铁科院（北京）工程咨询有限公司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牧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孔永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标海沧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CBD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解秀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标芦坑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解秀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一标海沧大道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解秀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一标东渡路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解秀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施工总承包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3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标段金融中心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一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刘旭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煤邯郸中原建设监理咨询有限责任公司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合诚工程咨询股份有限公司联合体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JL-04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监理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邰俊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徐建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文灶站公交地块配套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西建工第一建筑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文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爽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大白城市场综合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富泉丰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元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俊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夏商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一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体育中心综合健身馆及育秀路公共停车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能联信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寿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建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体育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明显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军区厦门黄厝点经济适用住房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振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漳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人民解放军福建省厦门警备区保障部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家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枋湖雅苑安置房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荣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义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黎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禾山建设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47" w:right="-147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收藏品交易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A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玉茗建设集团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汉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收藏品交易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A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鑫宏鼎环境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勇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卫艳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海沧新阳居住区保障性安居工程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A3-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建工集团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沈美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祝全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兆信工程建设管理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志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央储备粮厦门直属库搬迁重建项目项目一期浅圆仓桩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鹏诚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叶燕卿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上海同济工程项目管理咨询有限公司、福州诺成工程项目管理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红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央储备粮厦门直属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郭文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同安城北小区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B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嘉颐建筑工程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李立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施明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明聪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工业中心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TP-02C PPHV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区总承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元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少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嵘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服务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arsten Eis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花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-2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商品房项目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吉兴集团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靖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尚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花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-4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商品房项目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吉兴集团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全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靖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万嘉翔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尚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科技中学翔安校区北校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聪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土地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轶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城市污水和固体废弃物处理技术工程化实验研究平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于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文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科学院城市环境研究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振宝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钟大道（翔安西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滨海东大道段）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交一公局厦门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艺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市政建设开发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纬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场铁路大型货场市政道路工程（二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圆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森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铁路物流投资有限责任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轨道交通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号线一期工程土建一标海沧大道站至东渡路站区间隧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铁建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解秀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上海三维工程建设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海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蔡光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本岛至翔安过海通道工程土建施工总承包一工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隧道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罗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广州轨道交通建设监理有限公司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合诚工程咨询股份有限公司联合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陶芳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本岛至翔安过海通道二工区项目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铁一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贺卫国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 xml:space="preserve">广州轨道交通建设监理有限公司 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合诚工程咨询股份有限公司联合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陶芳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北站至同安食品工业园市政隧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中国建筑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叶雨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西安铁一院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陈建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黄灵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科湖心岛七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四工程局有限公司厦门分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艾姣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万科湖心岛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晓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尔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和昌中心）四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#7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上部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四工程局有限公司厦门分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文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昌林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添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缘湾综合医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上部工程施工总承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建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志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斯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仁爱医疗基金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收藏品交易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A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北京城建一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志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新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缘湾综合医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主体上部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八工程局有限公司、福建省筑信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宝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斯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仁爱医疗基金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缘湾综合医院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八工程局有限公司、福建省筑信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宝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斯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仁爱医疗基金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志海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山派出所警务楼迁建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宸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垂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公安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基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航空综合开发基地三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源润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林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巧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航空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美轻工业学校和福建化工学校整合提升项目实训组团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筑信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武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美轻工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顺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警支队机动中队营房及抢险救灾物资专业仓库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四方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德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翔安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毅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轨道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园博苑站温泉东地块项目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嘉奋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树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华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园博园景区管理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明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轨道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二工区体育中心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铁二十二局集团第三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进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铁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彭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阳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北站至同安食品工业园市政隧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杜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安铁一院工程咨询监理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轨道交通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典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林居住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1-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第Ⅳ标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鹭恒达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天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兆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社会保障性住房建设与管理办公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开发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银渠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收藏品交易中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G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环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金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翔瀚藏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安露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峡国际社区五期桩基及基坑支护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三建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新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礼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明（厦门）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尊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访客中心及演武运动场改造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上海宝冶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宏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少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贺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华祥苑茶业国际贸易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胡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汤耀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华祥苑茶业国际贸易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王丽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思明建筑设计与研发产业园（</w:t>
            </w:r>
            <w:r>
              <w:rPr>
                <w:rFonts w:eastAsia="宋体;SimSun" w:cs="仿宋" w:ascii="宋体;SimSun" w:hAnsi="宋体;SimSun"/>
                <w:bCs/>
                <w:sz w:val="21"/>
                <w:szCs w:val="21"/>
              </w:rPr>
              <w:t>2013P14</w:t>
            </w: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地块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福建巨岸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胡耿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江西中昌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陈付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全和开发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吴敬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曾厝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幼儿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福建洪庄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黄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国设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李玮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厦门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仿宋"/>
                <w:bCs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思明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教育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" w:eastAsia="宋体;SimSun"/>
                <w:bCs/>
                <w:sz w:val="21"/>
                <w:szCs w:val="21"/>
              </w:rPr>
              <w:t>杨艳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西郭社区综合服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福建省博鸿市政园林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吴世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厦门基业衡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王福造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厦门市思明区人民政府筼筜街道办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陈沧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厦门第一广场</w:t>
            </w:r>
            <w:r>
              <w:rPr>
                <w:rFonts w:eastAsia="宋体;SimSun" w:cs="楷体" w:ascii="宋体;SimSun" w:hAnsi="宋体;SimSun"/>
                <w:bCs/>
                <w:sz w:val="21"/>
                <w:szCs w:val="21"/>
              </w:rPr>
              <w:t>2</w:t>
            </w: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号楼项目基坑支护及土石方开挖外运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福建洪庄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蔡丽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苏毅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厦门高迅达置业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楷体" w:eastAsia="宋体;SimSun"/>
                <w:bCs/>
                <w:sz w:val="21"/>
                <w:szCs w:val="21"/>
              </w:rPr>
              <w:t>丁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第十幼儿园二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凯第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秀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檀勤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第十幼儿园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岛路会展中心段游客服务综合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开元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国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诚工程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少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鼓浪屿旅游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达国际金融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建筑第七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聂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顺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瑞达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天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琪酒店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P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川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港湾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利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乔丹体育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荣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里区第二实验幼儿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广安达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加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建兴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江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天地开发建设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紫良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枋湖社区发展中心项目（一期）（地下室及上部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铁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留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建设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湖里区国有资产投资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德磊、蔡新元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里国投商务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文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湖里区国有资产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同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和通片区综合服务活动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联谊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坤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君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湖里区人民政府湖里街道办事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九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后埔社区发展中心一期北楼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联谊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智坚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湖里区国有资产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同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莲湖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莲湖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凤彩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新时代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健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莲湖建设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尚山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唐盛不锈钢联合制品厂综合办公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集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艺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鼎成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秋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唐盛不锈钢制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云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英蓝国际金融中心基坑支护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振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桂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英蓝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修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缘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P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地下室及上部主体工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II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乙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国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路桥游艇旅游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贺研发设计中心总承包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祝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设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欣贺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跃祥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亿联研发大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其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亿联网络技术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信资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铭泰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志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厦信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厦信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新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鑫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马山安置小区形象优化及景观绿化提升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筑信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60693143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圣德信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东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湖里区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新元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010JP05-B2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地下室二期及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李朝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传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富铭杏博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李正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012JP0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A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子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海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诚实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新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交（厦门）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泽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棕榈城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012JP0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D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子地块基坑支护及工程桩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闽南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仲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（厦门）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黄炜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IOI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棕榈城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012JP0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D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Ⅰ标段地下室及上部工程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(1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3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5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、半地下室商业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永泰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施海潮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港湾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孔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IOI(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)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黄炜耀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滨海幼儿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翔中天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鲤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庄志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教育局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风化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凤凰花城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P01-A2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嘉颐建筑工程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周朝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曾华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凤凰花城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P02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维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钟冬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曾华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华苑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杜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严立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福华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登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灌口小城镇东部新区七甲路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龙禹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黄铭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兴信实投资顾问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焦钦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国有资产投资有限公司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建设发展有限公司代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纪水狂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海新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铁二十二局集团第三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庄秀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许枫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铁二十二局集团第三工程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晓敏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后溪工业组团污水处理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永泰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廖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吴洪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城市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马育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集美•创意城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1#~14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及地下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马贵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诚实工程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邓建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东森信源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胡宝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集美文教区西亭安置房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A1-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杨建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杜勇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建设局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代建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亚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嘉和豪庭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X2003G0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-10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及地下室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天映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祖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中煤建设开发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温兴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海勃建设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端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嘉晟供应链物流基地项目一期工程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(1-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、门卫室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、设备用房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)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（不含桩基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捷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文庆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翔禾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马华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嘉晟创新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李骏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乐安中学教学综合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筑安装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纺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兴信实投资顾问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严荣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教育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建设发展有限公司代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伦志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联发欣悦湾二、三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桃城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志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赵吉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联发（集团）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蓝伟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灵玲国际马戏城</w:t>
            </w:r>
            <w:r>
              <w:rPr>
                <w:rStyle w:val="Font21"/>
                <w:color w:val="000000"/>
                <w:lang w:bidi="ar"/>
              </w:rPr>
              <w:t>-</w:t>
            </w:r>
            <w:r>
              <w:rPr>
                <w:rStyle w:val="Font31"/>
                <w:rFonts w:ascii="宋体;SimSun" w:hAnsi="宋体;SimSun" w:cs="宋体;SimSun" w:eastAsia="宋体;SimSun"/>
                <w:color w:val="000000"/>
                <w:lang w:bidi="ar"/>
              </w:rPr>
              <w:t>自然标本博物馆、马戏魔术一条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中胤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方转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李永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灵玲演艺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程妙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欧士曼（厦门）工业有限公司厂房及配套设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埕坤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蒋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智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欧士曼（厦门）工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洪俊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火车（新）站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5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安置房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连捷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象屿工程咨询管理有限公司、厦门长实建设有限公司、厦门圣德信工程管理有限公司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高诚信建设监理有限公司联合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宝荣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严高峰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泽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建设局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代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友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汽车工业城零部件配套中心（四期）主体Ⅱ标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交建集团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张明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海翼汽车工业城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潘文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十中图书综合楼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建舫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叶小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发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文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教育局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代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吕耀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区北组团工程（二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兴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陈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张克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区北组团工程（一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连顺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张克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水晶湖郡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C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区南组园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~13#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楼工程（二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巨岸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练光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蔡克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万特福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煌彬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万科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·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金域华府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A-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0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4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及三期、六期地下室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2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（幼儿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文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廖振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万科滨海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杨金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万科广场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2012JP05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地块）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07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子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国建筑第四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丁国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杜海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万科广场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王晓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杏北路排洪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省兴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邹勇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潘海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区建设局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杏林建设开发有限公司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（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代建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伟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仿宋_GB2312"/>
                <w:kern w:val="0"/>
                <w:sz w:val="21"/>
                <w:szCs w:val="21"/>
                <w:lang w:bidi="ar"/>
              </w:rPr>
            </w:pP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9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颐和花园商住小区项目（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1-3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、</w:t>
            </w:r>
            <w:r>
              <w:rPr>
                <w:rFonts w:eastAsia="宋体;SimSun" w:cs="仿宋_GB2312" w:ascii="宋体;SimSun" w:hAnsi="宋体;SimSun"/>
                <w:kern w:val="0"/>
                <w:sz w:val="21"/>
                <w:szCs w:val="21"/>
                <w:lang w:bidi="ar"/>
              </w:rPr>
              <w:t>5-12</w:t>
            </w: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号楼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六建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金能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长实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君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集美建设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张三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正新地产集美项目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苟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庄海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正新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坤果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内林社区琦珏商业中心及外口公寓（集体发展项目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卓毅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仲梅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象屿工程咨询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啟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集美区人民政府杏林街道办事处、厦门内林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朱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瑞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汽车工业城零部件配套中心（四期）主体工程Ⅰ标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中建鑫宏鼎环境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刘书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郑州中兴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林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厦门海翼汽车工业城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仿宋_GB2312" w:eastAsia="宋体;SimSun"/>
                <w:kern w:val="0"/>
                <w:sz w:val="21"/>
                <w:szCs w:val="21"/>
                <w:lang w:bidi="ar"/>
              </w:rPr>
              <w:t>潘文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宏仁医药现代物流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集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志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则律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宏仁医药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峡文创中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联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秀荣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金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文创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超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西龙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广西建工集团第一建筑工程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善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阙汉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西龙郡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宏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合仕国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金仙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哈尔滨工大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增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和仕（厦门）投资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查宏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港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太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庆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太彪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有限公司工业园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宸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琼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小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裕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可威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沧教师进修学校附属学校一标段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建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铭榕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P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小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才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P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文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才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P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小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才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新锋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南海五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水利水电第十六工程局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贤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明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投资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佑（厦门）塑胶工业有限公司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鲁班源房屋营造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华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禾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福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佑（厦门）塑胶工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玉书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孚西路（一农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孚莲路）道路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树鑫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汉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本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路桥建设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辉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盛元广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天映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伟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凯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盛元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志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沧中学重建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城群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柯永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梁水泽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浠滨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五华广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五华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长实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和景园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骆伟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禾海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P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宏业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泰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泰禾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豫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泰禾海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3P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项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宏业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泰山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泰禾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豫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坑安居房地下室及上部工程（Ⅰ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第五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国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国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杭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坑安居房地下室及上部工程（Ⅱ标段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谭灵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国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建设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杭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港新城二期保障性安居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一组团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建设局、厦门海沧土地开发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杭进、何春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港新城二期保障性安居工程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二组团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径坊建造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田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荣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建设局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杭进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春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产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吨车用锂离子三元正极材料产业化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八达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方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冶金工业设计院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开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钨业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东花园安置房工程桩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峰集团（福建）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英仪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建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霖波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双十中学海沧附校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地矿建设集团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兰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上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富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霞幼儿园分园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开祥建筑装饰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加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建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教育局、厦门海沧土地开发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庆生、蔡铭榕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印包厂房扩建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招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互华土木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游育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鑫叶投资管理集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兴钟林安置房二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永泰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盛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秀琪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书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沧孚中央小学及幼儿园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闽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廖坤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初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雄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一中海沧校区（初中部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恒亿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样开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一中海沧校区（高中部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宗顺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伟铭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恒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沧区特殊教育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闽盟园林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世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投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兰喜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海沧区教育局、厦门海沧土地开发有限公司（代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庆生、程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外国语学校海沧附属学校改扩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御坤市政园林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赖辉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互华土木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清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海沧土地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思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湖马銮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5P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明丰建设集团有限公司、浙江新东方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艳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琸泰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湖马銮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5P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松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明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琸泰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钊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嘉置业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TP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建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建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永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润嘉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博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际银行科技研发中心（一期）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～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第一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国用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若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国际银行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葱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2011P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（同安地块）地下室及上部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俩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兆鹭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志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2014P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层，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长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海海怡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先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T2014P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项目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#~7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高层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#~1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商业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配电室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春建工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长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秀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海海怡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先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3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安新城酒店一期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TP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酒店）（地下室及主体工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85" w:hanging="107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巫庆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86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清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波特曼酒店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占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3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而得（厦门）整体家居有限公司厂房及配套设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成长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穗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顺境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森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而得（厦门）整体家居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志煌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溪墅府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~6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主体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民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俩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滨海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伟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溪墅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C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远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邹俩森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滨海房地产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房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银溪墅府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~4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及地下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远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基业衡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静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特房滨海房地产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禹洲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溪堤尚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南望新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忠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舜洲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江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泰鹭福冷链物流有限公司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团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禾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泰鹭福冷链物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俊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威海特纺织品新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房及配套设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阿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联兴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辛清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威海特纺织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存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禹洲溪堤尚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7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二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中联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国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诚工程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潘忠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舜洲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江建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华强文化科技产业基地—中国非物质文化博览园房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I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标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勃华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祥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华强文化科技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梁奇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小微电商物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鑫磐泰（福建）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赵金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兴鼎成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曲国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大顺物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忠志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浩纬实业有限公司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厂房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厂房、包装车间、锅炉房及门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志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顺境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浩纬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加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4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闽鸿信实业有限公司厂房及配套设施（二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贺群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则律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天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闽鸿信实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鲍立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海西农副产品仓储物流中心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埕坤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聪伶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少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东纶股份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志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麦丰密封件有限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#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厂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第三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翔禾建设监理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和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麦丰密封件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欣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东山中学 高中教学楼扩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坤能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舒友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四方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德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东山中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谢耀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俊达海湾商业城一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城建第六工程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后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大俊达房地产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建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第三医院康复病房综合楼（三期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城建第六工程局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梅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第三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建伟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富贵家园三期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楼及变配电室）施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郑向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协建工程咨询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施耀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富兴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燕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第一实验小学双溪校区校舍加固改造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中胤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江平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四方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庄英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第一实验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聪淮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厦门创业园同安孵化基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福建省华荣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刘春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厦门建兴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林家韶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厦门高新技术创业中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叶黄嘉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味华香食品有限公司厂房及配套设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跃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正广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洪根荣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味华香食品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秋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5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安区陆丰嘉园二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城健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卓清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世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大地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池晋慧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安区五显西洋小学迁建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闽坤市政园林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海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建南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希磊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市同安区五显中心小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溪金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顶翔建业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鼎坚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聪扬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宇宏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月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顶翔建业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淑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世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014P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建三局第三建设工程有限责任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鹏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宁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世茂新纪元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华论国际大厦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XP07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主体施工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飞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勤奋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金栋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华论翔仁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世茂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014P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02-1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楼及北区地下室）主体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建海峡建设发展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许飞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中建东北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宁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世茂新纪元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邓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新景国际城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菁英公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(2013XP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集三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洪玉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高诚信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白玉彬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鑫新景地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钟江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誉衡大厦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银城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洪文景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哈尔滨工大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邢贵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誉衡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施国卿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澳城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011P0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）地块一期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东科工程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王源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小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中澳城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周惠平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瑞丰制面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厂房及锅炉房（扩建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永翔佳建筑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文锐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翔禾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福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瑞丰制面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林添智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6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翔安马巷农村客运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同安区第三建筑工程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李展望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顺境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翔安客运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永飞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翔安监狱项目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监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中联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余联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州诺成工程项目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章壮志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翔安监狱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杨俊毅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海晟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4XP0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兴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文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陆原建筑设计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曹鸿儒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海晟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群勇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两校合一项目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宏峰集团（福建）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健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东区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程凯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翔发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钟达庆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联发欣悦学府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X2013P0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罗会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建兴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郭曙光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联发（集团）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苏建材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特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银溪墅府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-C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特房建设工程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刘喜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基业衡信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静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特房滨海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魏元明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3XP0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海西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·9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號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陈志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筼筜新市区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吴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万城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郑东纤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禹洲•缇香浅山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#-6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楼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区地下室）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省九龙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松中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合诚工程咨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邹武标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禹洲城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曦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雅美家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SOHO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2XP0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长春建设集团股份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宋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哈尔滨工大建设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胡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光曜隆置业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温链铸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招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·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雍华府项目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3XP10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地块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中天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金武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林志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招商雍华府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郑仪龙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翔安企业总部会馆二期统建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福建天映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林英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上海华申工程建设监理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明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坤煌房地产开发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张亚军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长安首饰厂房（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#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厂房及室外工程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市五华建设工程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黄必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厦门住总建设工程监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彭常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长安（厦门）首饰工艺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郑安徽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工创新科技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工车间二工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思总建设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聪林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兴海湾工程管理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工创新科技发展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孔岭峰</w:t>
            </w:r>
          </w:p>
        </w:tc>
      </w:tr>
      <w:tr>
        <w:trPr>
          <w:trHeight w:val="54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古龙地块（翔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2015P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福建省埕坤建设集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雄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天和项目管理投资咨询有限公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宇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厦门古龙房地产有限公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奎滨</w:t>
            </w:r>
          </w:p>
        </w:tc>
      </w:tr>
    </w:tbl>
    <w:p>
      <w:pPr>
        <w:pStyle w:val="Normal"/>
        <w:spacing w:lineRule="exact" w:line="460"/>
        <w:ind w:firstLine="499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474" w:bottom="1530"/>
      <w:pgNumType w:fmt="decimal"/>
      <w:formProt w:val="false"/>
      <w:textDirection w:val="lrTb"/>
      <w:docGrid w:type="linesAndChars" w:linePitch="607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FF0000"/>
      <w:sz w:val="21"/>
      <w:szCs w:val="21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9:00Z</dcterms:created>
  <dc:creator>????è¤</dc:creator>
  <dc:description/>
  <cp:keywords/>
  <dc:language>en-US</dc:language>
  <cp:lastModifiedBy>郭炜锋</cp:lastModifiedBy>
  <cp:lastPrinted>2016-06-03T09:08:00Z</cp:lastPrinted>
  <dcterms:modified xsi:type="dcterms:W3CDTF">2017-01-10T07:28:00Z</dcterms:modified>
  <cp:revision>199</cp:revision>
  <dc:subject/>
  <dc:title>附件1：</dc:title>
</cp:coreProperties>
</file>