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>2016</w:t>
      </w:r>
      <w:r>
        <w:rPr>
          <w:rFonts w:ascii="黑体;SimHei" w:hAnsi="黑体;SimHei" w:cs="黑体;SimHei" w:eastAsia="黑体;SimHei"/>
          <w:b/>
          <w:szCs w:val="32"/>
        </w:rPr>
        <w:t>年度厦门市建筑施工安全生产标准化优良项目名单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2"/>
        <w:gridCol w:w="2328"/>
        <w:gridCol w:w="1080"/>
        <w:gridCol w:w="2520"/>
        <w:gridCol w:w="1217"/>
        <w:gridCol w:w="2203"/>
        <w:gridCol w:w="1323"/>
      </w:tblGrid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工程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监理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总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建设（代建）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负责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南大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三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廖振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友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侨华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鸿达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发滨海</w:t>
            </w:r>
            <w:r>
              <w:rPr>
                <w:rFonts w:cs="宋体;SimSun" w:ascii="仿宋_GB2312" w:hAnsi="仿宋_GB2312"/>
                <w:sz w:val="21"/>
                <w:szCs w:val="21"/>
              </w:rPr>
              <w:t>D2-1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西建工集团第一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唐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蒋玉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发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罗宾森广场三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都建筑工程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帝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建东北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永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顶峰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毅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万寿路南侧公共停车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政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丹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捷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赖桂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鹭城广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湖南望新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纪英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杏林建发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方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明（厦门）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夏知春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8"/>
                <w:sz w:val="21"/>
                <w:szCs w:val="21"/>
              </w:rPr>
              <w:t>厦门市公安局指挥情报中心及信息通信业务用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8"/>
                <w:sz w:val="21"/>
                <w:szCs w:val="21"/>
              </w:rPr>
              <w:t>厦门特房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8"/>
                <w:sz w:val="21"/>
                <w:szCs w:val="21"/>
              </w:rPr>
              <w:t>林发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8"/>
                <w:sz w:val="21"/>
                <w:szCs w:val="21"/>
              </w:rPr>
              <w:t>厦门水务建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宋体;SimSun"/>
                <w:spacing w:val="8"/>
                <w:sz w:val="21"/>
                <w:szCs w:val="21"/>
              </w:rPr>
              <w:t>曽</w:t>
            </w:r>
            <w:r>
              <w:rPr>
                <w:rFonts w:ascii="仿宋_GB2312" w:hAnsi="仿宋_GB2312" w:cs="宋体;SimSun"/>
                <w:spacing w:val="8"/>
                <w:sz w:val="21"/>
                <w:szCs w:val="21"/>
              </w:rPr>
              <w:t>燕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8"/>
                <w:sz w:val="21"/>
                <w:szCs w:val="21"/>
              </w:rPr>
              <w:t>厦门市公安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8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8"/>
                <w:sz w:val="21"/>
                <w:szCs w:val="21"/>
              </w:rPr>
              <w:t>张其权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国际中心（一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建筑第六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孙少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州中兴工程监理有限公司 、厦门陆原建筑设计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英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源生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德忠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华润中心华润大厦</w:t>
            </w:r>
            <w:r>
              <w:rPr>
                <w:rFonts w:cs="宋体;SimSun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sz w:val="21"/>
                <w:szCs w:val="21"/>
              </w:rPr>
              <w:t>座、酒店配套用房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D\E</w:t>
            </w:r>
            <w:r>
              <w:rPr>
                <w:rFonts w:ascii="仿宋_GB2312" w:hAnsi="仿宋_GB2312" w:cs="宋体;SimSun"/>
                <w:sz w:val="21"/>
                <w:szCs w:val="21"/>
              </w:rPr>
              <w:t>座）及地下室建筑安装总承包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六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梁钟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王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啟</w:t>
            </w:r>
            <w:r>
              <w:rPr>
                <w:rFonts w:ascii="仿宋_GB2312" w:hAnsi="仿宋_GB2312" w:cs="宋体;SimSun"/>
                <w:sz w:val="21"/>
                <w:szCs w:val="21"/>
              </w:rPr>
              <w:t>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华润置地（厦门）房地长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龙中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轨道交通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线文灶站公交地块配套项目基坑支护及土石方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泷澄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桂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程晓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洪朝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华润中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3P16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）三标段（厦门华润中心万象城及地下室建筑安装总承包工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三局第一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小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管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王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啟</w:t>
            </w:r>
            <w:r>
              <w:rPr>
                <w:rFonts w:ascii="仿宋_GB2312" w:hAnsi="仿宋_GB2312" w:cs="宋体;SimSun"/>
                <w:sz w:val="21"/>
                <w:szCs w:val="21"/>
              </w:rPr>
              <w:t>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华润置地（厦门）房地长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龙中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公园东路地块安置房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荣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房地产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庄子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西金谷广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建筑第七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肖江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开元国有投资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艺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聚群广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杜海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聚群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肖云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观音山广场（酒店</w:t>
            </w:r>
            <w:r>
              <w:rPr>
                <w:rFonts w:cs="宋体;SimSu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sz w:val="21"/>
                <w:szCs w:val="21"/>
              </w:rPr>
              <w:t>商业</w:t>
            </w:r>
            <w:r>
              <w:rPr>
                <w:rFonts w:cs="宋体;SimSun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;SimSun"/>
                <w:sz w:val="21"/>
                <w:szCs w:val="21"/>
              </w:rPr>
              <w:t>办公楼及室外工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二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颜晓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开元国有投资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伟年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华尔顿</w:t>
            </w:r>
            <w:r>
              <w:rPr>
                <w:rFonts w:cs="宋体;SimSun" w:ascii="仿宋_GB2312" w:hAnsi="仿宋_GB2312"/>
                <w:sz w:val="21"/>
                <w:szCs w:val="21"/>
              </w:rPr>
              <w:t>127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和昌中心）二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向文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程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昌林实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白添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明丰城光电研发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建筑股份有脸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尹传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住总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温广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瑞丰光电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周学焕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国贸金融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五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仲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俊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国贸金融中心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鸿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兴国际中心（地下室及上部主体工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建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鑫福兴实业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康双庆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厝村“三产”用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桐宸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易乔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珍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君绎（厦门）休闲度假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自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林居住区</w:t>
            </w:r>
            <w:r>
              <w:rPr>
                <w:rFonts w:cs="宋体;SimSun" w:ascii="仿宋_GB2312" w:hAnsi="仿宋_GB2312"/>
                <w:sz w:val="21"/>
                <w:szCs w:val="21"/>
              </w:rPr>
              <w:t>1-16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</w:t>
            </w:r>
            <w:r>
              <w:rPr>
                <w:rFonts w:cs="宋体;SimSun" w:ascii="仿宋_GB2312" w:hAnsi="仿宋_GB2312"/>
                <w:sz w:val="21"/>
                <w:szCs w:val="21"/>
              </w:rPr>
              <w:t>A1-1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商业中心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兴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缪彬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永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社会保障性住房建设与管理办公室、厦门市东区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银渠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杏林华铃花园三期工程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9-13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锦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合诚工程咨询集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永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社会保障性住房建设与管理办公室、厦门市市政建设开发总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定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日报社新闻大楼（二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鼎坚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毛中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日报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谢鹏翔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崎闽台中心渔港制冰冷藏库及活鲜暂养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融腾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静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爱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港湾开发建设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德坤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航空港工业与物流园区北侧商务办公区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1P27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城健建设有限公司、长春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臧林、杨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永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赣商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智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3P10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包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白振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谢蕴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蓉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晓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3P15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（钟宅地块）地下室及上部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西建工集团第一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明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投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建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杏林湾清淤护岸及环湾道路（九天湖）北侧景观及配套广场（地下室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恩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朝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经济特区工程建设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建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住宅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莲花新城</w:t>
            </w:r>
            <w:r>
              <w:rPr>
                <w:rFonts w:cs="宋体;SimSun" w:ascii="仿宋_GB2312" w:hAnsi="仿宋_GB2312"/>
                <w:sz w:val="21"/>
                <w:szCs w:val="21"/>
              </w:rPr>
              <w:t>4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桩基、地下室及上部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春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斗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东区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钟德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涵时代中心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1P26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）基础、主体及安装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捷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建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港湾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志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源卓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韶惠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西首座</w:t>
            </w:r>
            <w:r>
              <w:rPr>
                <w:rFonts w:cs="宋体;SimSun" w:ascii="仿宋_GB2312" w:hAnsi="仿宋_GB2312"/>
                <w:sz w:val="21"/>
                <w:szCs w:val="21"/>
              </w:rPr>
              <w:t>E36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地下室及上部主体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太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应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志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裕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巧霞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收藏品交易中心</w:t>
            </w:r>
            <w:r>
              <w:rPr>
                <w:rFonts w:cs="宋体;SimSun" w:ascii="仿宋_GB2312" w:hAnsi="仿宋_GB2312"/>
                <w:sz w:val="21"/>
                <w:szCs w:val="21"/>
              </w:rPr>
              <w:t>-A3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旷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柯印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卫艳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飞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安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浔江国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保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兴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建安东大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建宁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住宅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莲花新城</w:t>
            </w:r>
            <w:r>
              <w:rPr>
                <w:rFonts w:cs="宋体;SimSun" w:ascii="仿宋_GB2312" w:hAnsi="仿宋_GB2312"/>
                <w:sz w:val="21"/>
                <w:szCs w:val="21"/>
              </w:rPr>
              <w:t>5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六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东区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钟德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两岸贸易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恒亿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游宗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严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商业发展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洪宗贤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崎畜禽蛋冻品批发市场大型冷藏配送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卓毅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圣德信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邱华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夏商黄金香食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祝早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双十中学枋湖校区公共停车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政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彭建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晓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行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洋唐居住区保障性安居工程</w:t>
            </w:r>
            <w:r>
              <w:rPr>
                <w:rFonts w:cs="宋体;SimSun" w:ascii="仿宋_GB2312" w:hAnsi="仿宋_GB2312"/>
                <w:sz w:val="21"/>
                <w:szCs w:val="21"/>
              </w:rPr>
              <w:t>B17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总包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铭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伟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梁金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信工程建设管理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薛云亮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都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海尚国际南区</w:t>
            </w:r>
            <w:r>
              <w:rPr>
                <w:rFonts w:cs="宋体;SimSun" w:ascii="仿宋_GB2312" w:hAnsi="仿宋_GB2312"/>
                <w:sz w:val="21"/>
                <w:szCs w:val="21"/>
              </w:rPr>
              <w:t>3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（一期）地下室、（二期）</w:t>
            </w:r>
            <w:r>
              <w:rPr>
                <w:rFonts w:cs="宋体;SimSun" w:ascii="仿宋_GB2312" w:hAnsi="仿宋_GB2312"/>
                <w:sz w:val="21"/>
                <w:szCs w:val="21"/>
              </w:rPr>
              <w:t>5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及变电所、（三期）</w:t>
            </w:r>
            <w:r>
              <w:rPr>
                <w:rFonts w:cs="宋体;SimSun" w:ascii="仿宋_GB2312" w:hAnsi="仿宋_GB2312"/>
                <w:sz w:val="21"/>
                <w:szCs w:val="21"/>
              </w:rPr>
              <w:t>6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及穿梭电梯、邮政中心支局、变电所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锦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松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金都海湾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文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航飞行模拟机训练中心二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建工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舒正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浪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航空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石火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大学翔安校区汉语国际推广南方基地一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四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宇宏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炳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成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军区厦门仙岳山点经济适用住房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四海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赖东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方志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人民解放军福建省厦门警备区保障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家杰、简伟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软件园三期高速路以北研发区一期</w:t>
            </w:r>
            <w:r>
              <w:rPr>
                <w:rFonts w:cs="宋体;SimSun" w:ascii="仿宋_GB2312" w:hAnsi="仿宋_GB2312"/>
                <w:sz w:val="21"/>
                <w:szCs w:val="21"/>
              </w:rPr>
              <w:t>A15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楼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九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维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信息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怡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软件园三期高速路以北研发区一期</w:t>
            </w:r>
            <w:r>
              <w:rPr>
                <w:rFonts w:cs="宋体;SimSun" w:ascii="仿宋_GB2312" w:hAnsi="仿宋_GB2312"/>
                <w:sz w:val="21"/>
                <w:szCs w:val="21"/>
              </w:rPr>
              <w:t>A1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A20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楼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同安区第一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连相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沈俊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信息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蔡金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软件园三期高速路以北研发区一期</w:t>
            </w:r>
            <w:r>
              <w:rPr>
                <w:rFonts w:cs="宋体;SimSun" w:ascii="仿宋_GB2312" w:hAnsi="仿宋_GB2312"/>
                <w:sz w:val="21"/>
                <w:szCs w:val="21"/>
              </w:rPr>
              <w:t>A1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A20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楼工程（二装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宏峰集团（福建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吕天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沈俊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信息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陈嘉楷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软件园三期高速路以北研发区一期工程</w:t>
            </w:r>
            <w:r>
              <w:rPr>
                <w:rFonts w:cs="宋体;SimSun" w:ascii="仿宋_GB2312" w:hAnsi="仿宋_GB2312"/>
                <w:sz w:val="21"/>
                <w:szCs w:val="21"/>
              </w:rPr>
              <w:t>A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楼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永泰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梁山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益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信息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怡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第二医院海沧院区二期扩建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富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史光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海沧医院、厦门市路桥房地产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东辉、邬杨菁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电信海峡通信枢纽中心一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彭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炤</w:t>
            </w:r>
            <w:r>
              <w:rPr>
                <w:rFonts w:ascii="仿宋_GB2312" w:hAnsi="仿宋_GB2312" w:cs="宋体;SimSun"/>
                <w:sz w:val="21"/>
                <w:szCs w:val="21"/>
              </w:rPr>
              <w:t>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港湾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新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电信股份有限公司厦门分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祁德欣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住宅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•</w:t>
            </w:r>
            <w:r>
              <w:rPr>
                <w:rFonts w:ascii="仿宋_GB2312" w:hAnsi="仿宋_GB2312" w:cs="宋体;SimSun"/>
                <w:sz w:val="21"/>
                <w:szCs w:val="21"/>
              </w:rPr>
              <w:t>莲花新城</w:t>
            </w:r>
            <w:r>
              <w:rPr>
                <w:rFonts w:cs="宋体;SimSun" w:ascii="仿宋_GB2312" w:hAnsi="仿宋_GB2312"/>
                <w:sz w:val="21"/>
                <w:szCs w:val="21"/>
              </w:rPr>
              <w:t>1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地下室及上部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环海华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建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洪跃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东区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钟德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住宅</w:t>
            </w:r>
            <w:r>
              <w:rPr>
                <w:rFonts w:cs="Malgun Gothic Semilight;Times New Roma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莲花国际</w:t>
            </w:r>
            <w:r>
              <w:rPr>
                <w:rFonts w:cs="宋体;SimSun" w:ascii="仿宋_GB2312" w:hAnsi="仿宋_GB2312"/>
                <w:sz w:val="21"/>
                <w:szCs w:val="21"/>
              </w:rPr>
              <w:t>6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地下室及上部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地山建设发展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燕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姜靖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万嘉翔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冬榕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一代天气雷达建设项目海沧主阵地及上山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博业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闵永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宋国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气象局、厦门海沧土地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榕城、苏泓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军粮仓储配送应急保障中心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胤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洪志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军粮供应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志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集美轻工业学校和化工学校整合提升项目一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鲁班源房屋营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简锦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傅武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集美轻工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勇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旅游大厦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源昌城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顺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清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缘岸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彭武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旅游服务中心（客运码头三期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候船楼）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联美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基业衡信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安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翔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宇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旅游服务中心佰翔五通酒店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1P11</w:t>
            </w:r>
            <w:r>
              <w:rPr>
                <w:rFonts w:ascii="仿宋_GB2312" w:hAnsi="仿宋_GB2312" w:cs="宋体;SimSun"/>
                <w:sz w:val="21"/>
                <w:szCs w:val="21"/>
              </w:rPr>
              <w:t>宗地之</w:t>
            </w:r>
            <w:r>
              <w:rPr>
                <w:rFonts w:cs="宋体;SimSun" w:ascii="仿宋_GB2312" w:hAnsi="仿宋_GB2312"/>
                <w:sz w:val="21"/>
                <w:szCs w:val="21"/>
              </w:rPr>
              <w:t>B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子地块）工程（地下室及上部土建工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六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欣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州中兴工程监理有限公司、厦门陆原建筑设计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海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翔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姚晓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旅游服务中心—旅游博览中心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六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程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孙玉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翔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庆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三安集成电路有限公司通讯微电子器件（一期）项目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艺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纵横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易松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三安集成电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耀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三安光电有限公司厦门光电产业化项目（Ⅱ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金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纵横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易松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三安光电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兆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安新城吕厝二小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兴岩建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新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建东北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池云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港湾开发建设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水用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科技创新园安置房一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泷澄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秋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巫小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同安区建设局、厦门市房地产股份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卓永强、洪诗滨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源昌山庄Ⅲ标段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#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6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源昌城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施新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志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龙祥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侯朝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洲滨海城配套中小学项目一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银广厦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姚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陆原建筑设计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全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港湾开发建设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丁泽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快速公交系统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BRT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集美大桥南枢纽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鹭恒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国设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周长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艺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旅游服务中心（旅游会展中心）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荣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振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蒋朝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翔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建良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恒禾七尚</w:t>
            </w:r>
            <w:r>
              <w:rPr>
                <w:rFonts w:cs="宋体;SimSun" w:ascii="仿宋_GB2312" w:hAnsi="仿宋_GB2312"/>
                <w:sz w:val="21"/>
                <w:szCs w:val="21"/>
              </w:rPr>
              <w:t>1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阳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建东北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唐新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恒禾置地（厦门）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傅盛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火炬高新区人才用房及相应配套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翔美公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鑫泰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金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景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科海联合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松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B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工业中心项目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TP-02B PPMV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厂区总承包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元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宁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B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管理服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Karsten Eis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市轨道交通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线一期工程厦门北车辆基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铁一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辉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乌鲁木齐铁建工程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小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顺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B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工业中心项目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TP-02A LP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低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厂区上部总承包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建三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新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BB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管理服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Karsten Eis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稀土材料研究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市嘉颐建筑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兰建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鹭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稀土材料研究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叶培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航工业园区一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集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卓和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福建高航电器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丽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海火炬科技园研发中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#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上部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中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昌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毛建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火炬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泽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美轻工业学校和福建化工学校整合提升项目教学综合楼、水泵房、垃圾用房、运动场及看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福建省泷澄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伟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傅武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美轻工业学校、厦门市房地产股份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永强、王梓汶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翔安医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江西中联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少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市卫生和计划生育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永青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侨大学华文教育综合大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铁二十二局集团第三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世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市东区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市东区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文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芯集成电路制造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建筑第二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廷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哲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芯集成电路制造（厦门）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炯耀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厦门软件职业技术学院三、四期工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宿舍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州（厦门）园林景观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文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诚工程咨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发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卫荣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科技中学翔安校区南校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应久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合诚工程咨询集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土地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轶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大一互科技有限公司互感器制造与研发产业基地新建工程（消防水池、门卫、办公楼、厂房一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天映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顺境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杜少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大一互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车驾管办证服务中心（地下室和上部工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嘉颐建筑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振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孙福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公安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国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集美新城核心区公交首末站及配套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永翔佳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海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宣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土地开发总公司、厦门市东区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裕华、邓杰文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东海火炬科技园研发中心</w:t>
            </w:r>
            <w:r>
              <w:rPr>
                <w:rFonts w:cs="宋体;SimSun" w:ascii="仿宋_GB2312" w:hAnsi="仿宋_GB2312"/>
                <w:sz w:val="21"/>
                <w:szCs w:val="21"/>
              </w:rPr>
              <w:t>7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上部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九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志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西中昌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毛建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火炬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邱仲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港刘五店南部港区散杂货泊位工程综合楼、机修车间等土建单体及综合配套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联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兰碧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陆原建筑设计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红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港务控股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久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轨道交通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线董任站北侧地块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±0.00</w:t>
            </w:r>
            <w:r>
              <w:rPr>
                <w:rFonts w:ascii="仿宋_GB2312" w:hAnsi="仿宋_GB2312" w:cs="宋体;SimSun"/>
                <w:sz w:val="21"/>
                <w:szCs w:val="21"/>
              </w:rPr>
              <w:t>以下部分）配套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西建工第一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郭红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圣德信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良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添良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火炬同安基地布塘片区市政道路工程（陈前路、布塘南路、布塘北路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捷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邹毅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新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火炬高技术产业开发区财政服务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梁韬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洪钟大道（翔安南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翔安西路段）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交一公局厦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正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传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巍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莲岳隧道工程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交建集团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何长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建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鹏翔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翔安西路（翔安南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~</w:t>
            </w:r>
            <w:r>
              <w:rPr>
                <w:rFonts w:ascii="仿宋_GB2312" w:hAnsi="仿宋_GB2312" w:cs="宋体;SimSun"/>
                <w:sz w:val="21"/>
                <w:szCs w:val="21"/>
              </w:rPr>
              <w:t>翔安东路段）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成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邓俊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政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土地开发总公司、厦门市市政建设开发总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璇、郑开圳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莲岳隧道工程</w:t>
            </w:r>
            <w:r>
              <w:rPr>
                <w:rFonts w:cs="宋体;SimSun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;SimSun"/>
                <w:sz w:val="21"/>
                <w:szCs w:val="21"/>
              </w:rPr>
              <w:t>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交第三航务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建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鹏翔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滨海东大道（东坑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大嶝大桥段）缆线沟及污水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铁二十二局集团第三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宋志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、福州诺成工程项目管理有限公司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上海华申工程建设监理咨询有限公司（联合体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李建强、胡建中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梁子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志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翔安美上路（西亭路至海翔大道段）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利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炳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沈顺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翔安污水处理厂二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龙禹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春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文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水务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施工文灶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十二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安刘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上海地铁咨询监理科技有限公司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厦门兴海湾监理咨询有限公司（联合体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郑宁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张映根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施工莲坂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十八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刘晓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二院（成都）咨询监理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郭秀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石文广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施工莲花路口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十八局集团有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刘晓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二院（成都）咨询监理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郭秀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石文广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施工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标园博苑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交第一公路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谢泽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华铁工程咨询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李前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张文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施工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标诚毅广场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十七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杨云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华铁工程咨询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李前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刘典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施工总承包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M1I-TJSG-0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标段（天水路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十八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孙向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铁科院（北京）工程咨询有限公司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合诚工程咨询股份有限公司联合体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JL-05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标段监理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刘牧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刘典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施工岩内北广场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二十四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陈桂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铁科院（北京）工程咨询有限公司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合诚工程咨询股份有限公司（联合体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刘牧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孔永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标海沧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CBD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解秀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杨海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标芦坑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解秀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杨海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一标海沧大道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解秀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杨海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一标东渡路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解秀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杨海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施工总承包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标段金融中心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一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刘旭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煤邯郸中原建设监理咨询有限责任公司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合诚工程咨询股份有限公司联合体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JL-04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监理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邰俊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徐建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轨道交通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线文灶站公交地块配套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西建工第一建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鹏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爽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洪朝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大白城市场综合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富泉丰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元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俊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夏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一帆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体育中心综合健身馆及育秀路公共停车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能联信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寿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陆原建筑设计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卓建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体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明显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军区厦门黄厝点经济适用住房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九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振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漳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人民解放军福建省厦门警备区保障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家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枋湖雅苑安置房地下室及上部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荣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义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宇宏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新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禾山建设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亮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收藏品交易中心</w:t>
            </w:r>
            <w:r>
              <w:rPr>
                <w:rFonts w:cs="宋体;SimSun" w:ascii="仿宋_GB2312" w:hAnsi="仿宋_GB2312"/>
                <w:sz w:val="21"/>
                <w:szCs w:val="21"/>
              </w:rPr>
              <w:t>-A1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玉茗建设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聂汉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海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收藏品交易中心</w:t>
            </w:r>
            <w:r>
              <w:rPr>
                <w:rFonts w:cs="宋体;SimSun" w:ascii="仿宋_GB2312" w:hAnsi="仿宋_GB2312"/>
                <w:sz w:val="21"/>
                <w:szCs w:val="21"/>
              </w:rPr>
              <w:t>-A4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鑫宏鼎环境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何勇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卫艳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孙睿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海沧新阳居住区保障性安居工程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A3-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建工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沈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住总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祝全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兆信工程建设管理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刘志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央储备粮厦门直属库搬迁安置重建项目项目一期浅圆仓桩基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鹏诚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叶燕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上海同济工程项目管理咨询有限公司、福州诺成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刘红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央储备粮厦门直属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郭文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同安城北小区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二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嘉颐建筑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立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施明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社会保障性住房建设与管理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明聪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ABB</w:t>
            </w:r>
            <w:r>
              <w:rPr>
                <w:rFonts w:ascii="仿宋_GB2312" w:hAnsi="仿宋_GB2312" w:cs="宋体;SimSun"/>
                <w:sz w:val="21"/>
                <w:szCs w:val="21"/>
              </w:rPr>
              <w:t>厦门工业中心项目</w:t>
            </w:r>
            <w:r>
              <w:rPr>
                <w:rFonts w:cs="宋体;SimSun" w:ascii="仿宋_GB2312" w:hAnsi="仿宋_GB2312"/>
                <w:sz w:val="21"/>
                <w:szCs w:val="21"/>
              </w:rPr>
              <w:t>-TP-02C PPHV(</w:t>
            </w:r>
            <w:r>
              <w:rPr>
                <w:rFonts w:ascii="仿宋_GB2312" w:hAnsi="仿宋_GB2312" w:cs="宋体;SimSun"/>
                <w:sz w:val="21"/>
                <w:szCs w:val="21"/>
              </w:rPr>
              <w:t>高压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厂区总承包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龙元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宁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</w:t>
            </w:r>
            <w:r>
              <w:rPr>
                <w:rFonts w:cs="宋体;SimSun" w:ascii="仿宋_GB2312" w:hAnsi="仿宋_GB2312"/>
                <w:sz w:val="21"/>
                <w:szCs w:val="21"/>
              </w:rPr>
              <w:t>ABB</w:t>
            </w:r>
            <w:r>
              <w:rPr>
                <w:rFonts w:ascii="仿宋_GB2312" w:hAnsi="仿宋_GB2312" w:cs="宋体;SimSun"/>
                <w:sz w:val="21"/>
                <w:szCs w:val="21"/>
              </w:rPr>
              <w:t>企业管理服务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Karsten Eis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住宅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莲花国际</w:t>
            </w:r>
            <w:r>
              <w:rPr>
                <w:rFonts w:cs="宋体;SimSun" w:ascii="仿宋_GB2312" w:hAnsi="仿宋_GB2312"/>
                <w:sz w:val="21"/>
                <w:szCs w:val="21"/>
              </w:rPr>
              <w:t>1#-2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商品房项目地下室及上部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吉兴集团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全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姜靖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万嘉翔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尚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住宅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莲花国际</w:t>
            </w:r>
            <w:r>
              <w:rPr>
                <w:rFonts w:cs="宋体;SimSun" w:ascii="仿宋_GB2312" w:hAnsi="仿宋_GB2312"/>
                <w:sz w:val="21"/>
                <w:szCs w:val="21"/>
              </w:rPr>
              <w:t>3#-4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商品房项目地下室及上部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吉兴集团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全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姜靖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万嘉翔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尚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科技中学翔安校区北校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鲁班源房屋营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聪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土地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轶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城市污水和固体废弃物处理技术工程化实验研究平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于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国设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石文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科学院城市环境研究所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厦门住宅建设集团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魏振宝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林玉理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洪钟大道（翔安西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滨海东大道段）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交一公局厦门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亚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梁艺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纬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前场铁路大型货场市政道路工程（二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圆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方森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铁路物流投资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姜昆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轨道交通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号线一期工程土建一标海沧大道站至东渡路站区间隧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解秀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杨海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本岛至翔安过海通道工程土建施工总承包一工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隧道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罗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广州轨道交通建设监理有限公司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合诚工程咨询股份有限公司联合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陶芳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杨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本岛至翔安过海通道二工区项目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铁一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贺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 xml:space="preserve">广州轨道交通建设监理有限公司 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合诚工程咨询股份有限公司联合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陶芳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杨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北站至同安食品工业园市政隧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中国建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叶雨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西安铁一院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陈建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黄灵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万科湖心岛七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艾姣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建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晓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万科湖心岛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晓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华尔顿</w:t>
            </w:r>
            <w:r>
              <w:rPr>
                <w:rFonts w:cs="宋体;SimSun" w:ascii="仿宋_GB2312" w:hAnsi="仿宋_GB2312"/>
                <w:sz w:val="21"/>
                <w:szCs w:val="21"/>
              </w:rPr>
              <w:t>1275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和昌中心）四期</w:t>
            </w:r>
            <w:r>
              <w:rPr>
                <w:rFonts w:cs="宋体;SimSun" w:ascii="仿宋_GB2312" w:hAnsi="仿宋_GB2312"/>
                <w:sz w:val="21"/>
                <w:szCs w:val="21"/>
              </w:rPr>
              <w:t>6#7#</w:t>
            </w:r>
            <w:r>
              <w:rPr>
                <w:rFonts w:ascii="仿宋_GB2312" w:hAnsi="仿宋_GB2312" w:cs="宋体;SimSun"/>
                <w:sz w:val="21"/>
                <w:szCs w:val="21"/>
              </w:rPr>
              <w:t>主体上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向文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程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昌林实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白添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五缘湾综合医院</w:t>
            </w:r>
            <w:r>
              <w:rPr>
                <w:rFonts w:cs="宋体;SimSun" w:ascii="仿宋_GB2312" w:hAnsi="仿宋_GB2312"/>
                <w:sz w:val="21"/>
                <w:szCs w:val="21"/>
              </w:rPr>
              <w:t>7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上部工程施工总承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郭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斯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仁爱医疗基金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志海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收藏品交易中心</w:t>
            </w:r>
            <w:r>
              <w:rPr>
                <w:rFonts w:cs="宋体;SimSun" w:ascii="仿宋_GB2312" w:hAnsi="仿宋_GB2312"/>
                <w:sz w:val="21"/>
                <w:szCs w:val="21"/>
              </w:rPr>
              <w:t>-A2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北京城建一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戚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于新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五缘湾综合医院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主体上部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建筑第八工程局有限公司、福建省筑信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蔡宝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斯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仁爱医疗基金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志海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五缘湾综合医院</w:t>
            </w: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建筑第八工程局有限公司、福建省筑信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蔡宝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斯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仁爱医疗基金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志海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金山派出所警务楼迁建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叶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郭垂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公安局、厦门陆原建筑设计院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基强、傅佳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航空综合开发基地三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源润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林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巧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航空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集美轻工业学校和福建化工学校整合提升项目实训组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筑信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晓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傅武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集美轻工业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陶顺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武警支队机动中队营房及抢险救灾物资专用仓库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铭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四方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德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翔安投资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毅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轨道交通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线园博苑站温泉东地块项目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嘉奋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朱树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港湾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华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园博园景区管理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明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轨道交通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线一期工程土建施工总承包体育中心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铁二十二局集团第三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进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华铁工程咨询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彭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阳刚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北站至同安食品工业园市政隧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范杜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西安铁一院工程咨询监理有限责任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建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轨道交通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典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林居住区</w:t>
            </w:r>
            <w:r>
              <w:rPr>
                <w:rFonts w:cs="宋体;SimSun" w:ascii="仿宋_GB2312" w:hAnsi="仿宋_GB2312"/>
                <w:sz w:val="21"/>
                <w:szCs w:val="21"/>
              </w:rPr>
              <w:t>A1-3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第Ⅳ标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鹭恒达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天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建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施兆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社会保障性住房建设与管理办公室、厦门市东区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银渠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收藏品交易中心</w:t>
            </w:r>
            <w:r>
              <w:rPr>
                <w:rFonts w:cs="宋体;SimSun" w:ascii="仿宋_GB2312" w:hAnsi="仿宋_GB2312"/>
                <w:sz w:val="21"/>
                <w:szCs w:val="21"/>
              </w:rPr>
              <w:t>-G1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环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金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安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峡国际社区五期桩基及基坑支护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三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新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沈礼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建明（厦门）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赖尊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大学访客中心及演武运动场改造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上海宝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宏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住总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少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贺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华祥苑茶业国际贸易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胡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汤耀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华祥苑茶业国际贸易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王丽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思明建筑设计与研发产业园（</w:t>
            </w:r>
            <w:r>
              <w:rPr>
                <w:rFonts w:cs="仿宋" w:ascii="仿宋_GB2312" w:hAnsi="仿宋_GB2312"/>
                <w:bCs/>
                <w:sz w:val="21"/>
                <w:szCs w:val="21"/>
              </w:rPr>
              <w:t>2013P14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地块）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福建巨岸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胡耿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江西中昌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陈付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全和开发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吴敬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曾厝</w:t>
            </w:r>
            <w:r>
              <w:rPr>
                <w:rFonts w:ascii="仿宋_GB2312" w:hAnsi="仿宋_GB2312" w:cs="仿宋" w:eastAsia="宋体;SimSun"/>
                <w:bCs/>
                <w:sz w:val="21"/>
                <w:szCs w:val="21"/>
              </w:rPr>
              <w:t>垵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福建洪庄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黄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国设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李玮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厦门市思明区教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杨艳青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西郭社区综合服务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福建省博鸿市政园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吴世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厦门基业衡信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王福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厦门市思明区人民政府</w:t>
            </w:r>
            <w:r>
              <w:rPr>
                <w:rFonts w:ascii="仿宋_GB2312" w:hAnsi="仿宋_GB2312" w:cs="楷体" w:eastAsia="宋体;SimSun"/>
                <w:bCs/>
                <w:sz w:val="21"/>
                <w:szCs w:val="21"/>
              </w:rPr>
              <w:t>筼筜</w:t>
            </w:r>
            <w:r>
              <w:rPr>
                <w:rFonts w:ascii="仿宋_GB2312" w:hAnsi="仿宋_GB2312" w:cs="楷体"/>
                <w:bCs/>
                <w:sz w:val="21"/>
                <w:szCs w:val="21"/>
              </w:rPr>
              <w:t>街道办事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陈沧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厦门第一广场</w:t>
            </w:r>
            <w:r>
              <w:rPr>
                <w:rFonts w:cs="楷体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楷体"/>
                <w:bCs/>
                <w:sz w:val="21"/>
                <w:szCs w:val="21"/>
              </w:rPr>
              <w:t>号楼项目基坑支护及土石方开挖外运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福建洪庄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蔡丽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苏毅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厦门高迅达置业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"/>
                <w:bCs/>
                <w:sz w:val="21"/>
                <w:szCs w:val="21"/>
              </w:rPr>
              <w:t>丁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第十幼儿园二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凯第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赵秀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檀勤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第十幼儿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建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岛路会展中心段游客服务综合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开元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赵国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少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鼓浪屿旅游投资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瑞达国际金融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建筑第七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聂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兰顺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瑞达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赖天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百琪酒店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1P25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周川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港湾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范利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乔丹体育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荣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湖里区第二实验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广安达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邱加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建兴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江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天地开发建设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柯紫良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枋湖社区发展中心项目（一期）（地下室及上部）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铁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方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周留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湖里区枋湖社区居民委员会、厦门市湖里区国有资产投资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德磊、蔡新元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湖里国投商务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永泰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于文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陆原建筑设计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继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湖里区国有资产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辛同全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和通片区综合服务活动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联谊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坤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宇宏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梁君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湖里区人民政府湖里街道办事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九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后埔社区发展中心一期北楼地下室及上部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联谊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朱智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国设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湖里区国有资产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辛同全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莲湖大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莲湖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姜凤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新时代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健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莲湖建设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尚山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唐盛不锈钢联合制品厂综合办公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集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艺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鼎成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严秋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唐盛不锈钢制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池云仁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英蓝国际金融中心基坑支护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朱振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桂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英蓝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修庚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五缘湾“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3P03”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地下室及上部主体工程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II</w:t>
            </w:r>
            <w:r>
              <w:rPr>
                <w:rFonts w:ascii="仿宋_GB2312" w:hAnsi="仿宋_GB2312" w:cs="宋体;SimSun"/>
                <w:sz w:val="21"/>
                <w:szCs w:val="21"/>
              </w:rPr>
              <w:t>标段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乙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国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路桥游艇旅游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赵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欣贺研发设计中心总承包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祝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国设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欣贺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沈跃祥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亿联研发大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思总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其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程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亿联网络技术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礼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信资本大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铭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志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厦信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建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厦信投资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孔新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集鑫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马山安置小区形象优化及景观绿化提升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筑信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田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圣德信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东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湖里区建设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蔡新元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010JP05-B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地下室二期及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朝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协建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传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富铭杏博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正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012JP0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A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子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海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诚实工程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刘新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交（厦门）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泽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IOI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棕榈城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012JP0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D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子地块基坑支护及工程桩基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闽南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仲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州中兴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IOI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（厦门）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炜耀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IOI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棕榈城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012JP0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D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Ⅰ标段地下室及上部工程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(1#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楼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楼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3#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楼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5#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楼、半地下室商业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永泰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施海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港湾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孔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IOI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炜耀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滨海幼儿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翔中天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鲤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庄志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集美区教育局、厦门市杏林建设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风化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凤凰花城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P01-A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工程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6-1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楼、地下室、商业店面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和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街变）（不含桩基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嘉颐建筑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周朝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长实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杏林建设开发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曾华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凤凰花城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P0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六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维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钟冬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杏林建设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曾华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华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杜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中建东北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严立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福华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刘登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灌口小城镇东部新区七甲路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龙禹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黄铭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兴信实投资顾问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焦钦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集美区国有资产投资有限公司、厦门市集美建设发展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纪水狂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海新大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铁二十二局集团第三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庄秀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州诺成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许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铁二十二局集团第三工程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晓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后溪工业组团污水处理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永泰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廖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吴洪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集美城市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马育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集美</w:t>
            </w:r>
            <w:r>
              <w:rPr>
                <w:rFonts w:ascii="宋体;SimSun" w:hAnsi="宋体;SimSun" w:cs="仿宋_GB2312"/>
                <w:kern w:val="0"/>
                <w:sz w:val="21"/>
                <w:szCs w:val="21"/>
                <w:lang w:bidi="ar"/>
              </w:rPr>
              <w:t>•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创意城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1#~14#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楼及地下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马贵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诚实工程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邓建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东森信源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胡宝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集美文教区西亭安置房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A1-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杨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杜勇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集美区建设局、厦门市杏林建设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奇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亚央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嘉和豪庭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X2003G0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-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楼及地下室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天映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祖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中煤建设开发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温兴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海勃建设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端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嘉晟供应链物流基地项目一期工程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(1-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楼、门卫室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、设备用房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)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（不含桩基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捷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刘文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翔禾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马华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嘉晟创新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骏彬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乐安中学教学综合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杏林建筑安装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纺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兴信实投资顾问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严荣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集美区教育、厦门市集美建设发展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伦志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联发欣悦湾二、三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桃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志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赵吉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联发（集团）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蓝伟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灵玲国际马戏城</w:t>
            </w:r>
            <w:r>
              <w:rPr>
                <w:rStyle w:val="Font21"/>
                <w:rFonts w:eastAsia="仿宋_GB2312" w:ascii="仿宋_GB2312" w:hAnsi="仿宋_GB2312"/>
                <w:color w:val="000000"/>
                <w:lang w:bidi="ar"/>
              </w:rPr>
              <w:t>-</w:t>
            </w:r>
            <w:r>
              <w:rPr>
                <w:rStyle w:val="Font31"/>
                <w:rFonts w:cs="宋体;SimSun"/>
                <w:color w:val="000000"/>
                <w:lang w:bidi="ar"/>
              </w:rPr>
              <w:t>自然标本博物馆、马戏魔术一条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中胤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方转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天和项目管理投资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李永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灵玲演艺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程妙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欧士曼（厦门）工业有限公司厂房及配套设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埕坤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蒋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智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欧士曼（厦门）工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洪俊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火车（新）站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5#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安置房二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浙江八达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连捷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象屿工程咨询管理有限公司、厦门长实建设有限公司、厦门圣德信工程管理有限公司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高诚信建设监理有限公司联合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柳建洲、严高峰、陈泽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集美区建设局、厦门市杏林建设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友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汽车工业城零部件配套中心（四期）主体工程Ⅱ标段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6-9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厂房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交建集团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明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州中兴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海翼汽车工业城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潘文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十中图书综合楼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建舫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叶小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文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集美区教育局、厦门市杏林建设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吕耀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水晶湖郡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区北组团工程（二标段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兴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陈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克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万特福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煌彬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水晶湖郡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区北组团工程（一标段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浙江八达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连顺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克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万特福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煌彬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水晶湖郡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区南组园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~13#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楼工程（二标段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巨岸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练光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蔡克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万特福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煌彬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万科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金域华府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A-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楼及三期、六期地下室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楼（幼儿园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文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协建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廖振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万科滨海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杨金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万科广场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012JP0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地块）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07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子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丁国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勤奋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杜海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万科广场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王晓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杏北路排洪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省兴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邹勇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潘海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集美区建设局、厦门市杏林建设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伟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颐和花园商住小区项目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楼、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5-1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号楼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六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金能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集美建设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张三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正新地产集美项目二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苟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福建宇宏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庄海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正新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游政雄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内林社区琦珏商业中心及外口公寓（集体发展项目）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标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卓毅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仲梅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王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啟</w:t>
            </w:r>
            <w:r>
              <w:rPr>
                <w:rFonts w:ascii="仿宋_GB2312" w:hAnsi="仿宋_GB2312" w:cs="宋体;SimSun"/>
                <w:sz w:val="21"/>
                <w:szCs w:val="21"/>
              </w:rPr>
              <w:t>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集美区人民政府杏林街道办事处、厦门内林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林朱强、林瑞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汽车工业城零部件配套中心（四期）主体工程Ⅰ标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中建鑫宏鼎环境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刘书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郑州中兴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林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厦门海翼汽车工业城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潘文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宏仁医药现代物流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集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志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则律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游敏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宏仁医药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峡文创中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联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翁秀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金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文创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庄超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西龙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广西建工集团第一建筑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冯善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阙汉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西龙郡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蔡宏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百合仕国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方均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哈尔滨工大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谢增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百和仕（厦门）投资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查宏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临港大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叶太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庆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投资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叶太彪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裕瑞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厦门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科技有限公司工业园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琼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谭小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裕瑞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厦门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潘可威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沧教师进修学校附属学校一标段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庄建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蔡铭榕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H2013P07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一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小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余才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连新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H2013P07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二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文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余才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连新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H2013P08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一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小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余才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连新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南海五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国水利水电第十六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贤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安明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投资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健佑（厦门）塑胶工业有限公司二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鲁班源房屋营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翔禾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福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健佑（厦门）塑胶工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向玉书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东孚西路（一农路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孚莲路）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树鑫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汉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本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路桥建设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辉泽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盛元广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天映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伟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宇宏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凯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盛元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志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沧中学重建二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城群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柯永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梁水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石浠滨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沧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五华广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五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潘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长实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和景园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骆伟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泰禾海沧</w:t>
            </w:r>
            <w:r>
              <w:rPr>
                <w:rFonts w:cs="宋体;SimSun" w:ascii="仿宋_GB2312" w:hAnsi="仿宋_GB2312"/>
                <w:sz w:val="21"/>
                <w:szCs w:val="21"/>
              </w:rPr>
              <w:t>H2013P04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项目</w:t>
            </w:r>
            <w:r>
              <w:rPr>
                <w:rFonts w:cs="宋体;SimSun" w:ascii="仿宋_GB2312" w:hAnsi="仿宋_GB2312"/>
                <w:sz w:val="21"/>
                <w:szCs w:val="21"/>
              </w:rPr>
              <w:t>1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宏业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泰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泰禾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豫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泰禾海沧</w:t>
            </w:r>
            <w:r>
              <w:rPr>
                <w:rFonts w:cs="宋体;SimSun" w:ascii="仿宋_GB2312" w:hAnsi="仿宋_GB2312"/>
                <w:sz w:val="21"/>
                <w:szCs w:val="21"/>
              </w:rPr>
              <w:t>H2013P04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项目</w:t>
            </w:r>
            <w:r>
              <w:rPr>
                <w:rFonts w:cs="宋体;SimSun" w:ascii="仿宋_GB2312" w:hAnsi="仿宋_GB2312"/>
                <w:sz w:val="21"/>
                <w:szCs w:val="21"/>
              </w:rPr>
              <w:t>2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宏业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泰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泰禾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豫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东坑安居房地下室及上部工程（Ⅰ标段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国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池国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海沧区建设局、厦门海沧土地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杭进、刘书民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东坑安居房地下室及上部工程（Ⅱ标段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谭灵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池国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海沧区建设局、厦门海沧土地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杭进、刘书民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临港新城二期保障性安居工程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一组团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春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邱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钟荣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海沧区建设局、厦门海沧土地开发有限公司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代建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杭进、何春雷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代建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临港新城二期保障性安居工程</w:t>
            </w:r>
            <w:r>
              <w:rPr>
                <w:rFonts w:cs="宋体;SimSun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二组团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何田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钟荣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海沧区建设局、厦门海沧土地开发有限公司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代建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苏杭进、何春雷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代建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产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吨车用锂离子三元正极材料产业化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胡方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冶金工业设计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开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钨业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兴东花园安置房工程桩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宏峰集团（福建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英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建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海沧土地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戴霖波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双十中学海沧附校二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地矿建设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唐兰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上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沈富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霞幼儿园分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开祥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加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庄建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海沧区教育局、厦门海沧土地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蔡铭榕、杨庆生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代建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印包厂房扩建项目（总承包单位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九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姜招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互华土木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游育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鑫叶投资管理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兴钟林安置房二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永泰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兰盛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秀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书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沧孚中央小学及幼儿园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闽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廖坤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初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雄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一中海沧校区（初中部）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恒亿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姜样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伟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章恒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一中海沧校区（高中部）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宗顺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亚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伟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章恒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海沧区特殊教育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闽盟园林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邓世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兰喜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海沧区教育局、厦门海沧土地开发有限公司（代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杨庆生、程春</w:t>
            </w: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代建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外国语学校海沧附属学校改扩建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御坤市政园林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赖辉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互华土木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清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罗思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龙湖马銮湾</w:t>
            </w:r>
            <w:r>
              <w:rPr>
                <w:rFonts w:cs="宋体;SimSun" w:ascii="仿宋_GB2312" w:hAnsi="仿宋_GB2312"/>
                <w:sz w:val="21"/>
                <w:szCs w:val="21"/>
              </w:rPr>
              <w:t>H2015P05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  <w:r>
              <w:rPr>
                <w:rFonts w:cs="宋体;SimSun" w:ascii="仿宋_GB2312" w:hAnsi="仿宋_GB2312"/>
                <w:sz w:val="21"/>
                <w:szCs w:val="21"/>
              </w:rPr>
              <w:t>2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明丰建设集团有限公司、浙江新东方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艳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朱明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琸</w:t>
            </w:r>
            <w:r>
              <w:rPr>
                <w:rFonts w:ascii="仿宋_GB2312" w:hAnsi="仿宋_GB2312" w:cs="宋体;SimSun"/>
                <w:sz w:val="21"/>
                <w:szCs w:val="21"/>
              </w:rPr>
              <w:t>泰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龙湖马銮湾</w:t>
            </w:r>
            <w:r>
              <w:rPr>
                <w:rFonts w:cs="宋体;SimSun" w:ascii="仿宋_GB2312" w:hAnsi="仿宋_GB2312"/>
                <w:sz w:val="21"/>
                <w:szCs w:val="21"/>
              </w:rPr>
              <w:t>H2015P05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  <w:r>
              <w:rPr>
                <w:rFonts w:cs="宋体;SimSun" w:ascii="仿宋_GB2312" w:hAnsi="仿宋_GB2312"/>
                <w:sz w:val="21"/>
                <w:szCs w:val="21"/>
              </w:rPr>
              <w:t>1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郭松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朱明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琸</w:t>
            </w:r>
            <w:r>
              <w:rPr>
                <w:rFonts w:ascii="仿宋_GB2312" w:hAnsi="仿宋_GB2312" w:cs="宋体;SimSun"/>
                <w:sz w:val="21"/>
                <w:szCs w:val="21"/>
              </w:rPr>
              <w:t>泰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润嘉置业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2TP04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建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建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永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润嘉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古博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国际银行科技研发中心（一期）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1#</w:t>
            </w:r>
            <w:r>
              <w:rPr>
                <w:rFonts w:ascii="仿宋_GB2312" w:hAnsi="仿宋_GB2312" w:cs="宋体;SimSun"/>
                <w:sz w:val="21"/>
                <w:szCs w:val="21"/>
              </w:rPr>
              <w:t>～</w:t>
            </w:r>
            <w:r>
              <w:rPr>
                <w:rFonts w:cs="宋体;SimSun" w:ascii="仿宋_GB2312" w:hAnsi="仿宋_GB2312"/>
                <w:sz w:val="21"/>
                <w:szCs w:val="21"/>
              </w:rPr>
              <w:t>5#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9#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11#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12#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23#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24#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26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同安区第一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国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若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国际银行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葱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T2011P03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（同安地块）地下室及上部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孙俩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兆鹭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邱志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海</w:t>
            </w:r>
            <w:r>
              <w:rPr>
                <w:rFonts w:cs="宋体;SimSun" w:ascii="仿宋_GB2312" w:hAnsi="仿宋_GB2312"/>
                <w:sz w:val="21"/>
                <w:szCs w:val="21"/>
              </w:rPr>
              <w:t>T2014P01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项目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3#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8#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高层， </w:t>
            </w:r>
            <w:r>
              <w:rPr>
                <w:rFonts w:cs="宋体;SimSun" w:ascii="仿宋_GB2312" w:hAnsi="仿宋_GB2312"/>
                <w:sz w:val="21"/>
                <w:szCs w:val="21"/>
              </w:rPr>
              <w:t>5#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sz w:val="21"/>
                <w:szCs w:val="21"/>
              </w:rPr>
              <w:t>6#</w:t>
            </w:r>
            <w:r>
              <w:rPr>
                <w:rFonts w:ascii="仿宋_GB2312" w:hAnsi="仿宋_GB2312" w:cs="宋体;SimSun"/>
                <w:sz w:val="21"/>
                <w:szCs w:val="21"/>
              </w:rPr>
              <w:t>商业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sz w:val="21"/>
                <w:szCs w:val="21"/>
              </w:rPr>
              <w:t>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春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宋长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建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秀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海海怡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先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海</w:t>
            </w:r>
            <w:r>
              <w:rPr>
                <w:rFonts w:cs="宋体;SimSun" w:ascii="仿宋_GB2312" w:hAnsi="仿宋_GB2312"/>
                <w:sz w:val="21"/>
                <w:szCs w:val="21"/>
              </w:rPr>
              <w:t>T2014P02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项目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5#~7#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高层 </w:t>
            </w:r>
            <w:r>
              <w:rPr>
                <w:rFonts w:cs="宋体;SimSun" w:ascii="仿宋_GB2312" w:hAnsi="仿宋_GB2312"/>
                <w:sz w:val="21"/>
                <w:szCs w:val="21"/>
              </w:rPr>
              <w:t>7#~11#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商业 </w:t>
            </w:r>
            <w:r>
              <w:rPr>
                <w:rFonts w:cs="宋体;SimSun" w:ascii="仿宋_GB2312" w:hAnsi="仿宋_GB2312"/>
                <w:sz w:val="21"/>
                <w:szCs w:val="21"/>
              </w:rPr>
              <w:t>2#</w:t>
            </w:r>
            <w:r>
              <w:rPr>
                <w:rFonts w:ascii="仿宋_GB2312" w:hAnsi="仿宋_GB2312" w:cs="宋体;SimSun"/>
                <w:sz w:val="21"/>
                <w:szCs w:val="21"/>
              </w:rPr>
              <w:t>配电室）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长春建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宋长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协建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秀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海海怡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先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特房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同安新城酒店一期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2012TP01</w:t>
            </w:r>
            <w:r>
              <w:rPr>
                <w:rFonts w:ascii="仿宋_GB2312" w:hAnsi="仿宋_GB2312" w:cs="宋体;SimSun"/>
                <w:sz w:val="21"/>
                <w:szCs w:val="21"/>
              </w:rPr>
              <w:t>酒店）（地下室及主体工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5" w:hanging="107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巫庆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基业衡信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86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清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波特曼酒店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赵占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而得（厦门）整体家居有限公司厂房及配套设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成长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穗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顺境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森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一而得（厦门）整体家居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志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特房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银溪墅府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C1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）</w:t>
            </w:r>
            <w:r>
              <w:rPr>
                <w:rFonts w:cs="宋体;SimSun" w:ascii="仿宋_GB2312" w:hAnsi="仿宋_GB2312"/>
                <w:sz w:val="21"/>
                <w:szCs w:val="21"/>
              </w:rPr>
              <w:t>1#~6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主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丁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邹俩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滨海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洪伟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特房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银溪墅府</w:t>
            </w:r>
            <w:r>
              <w:rPr>
                <w:rFonts w:cs="宋体;SimSun" w:ascii="仿宋_GB2312" w:hAnsi="仿宋_GB2312"/>
                <w:sz w:val="21"/>
                <w:szCs w:val="21"/>
              </w:rPr>
              <w:t>(C4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静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邹俩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滨海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魏元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特房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银溪墅府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C5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  <w:r>
              <w:rPr>
                <w:rFonts w:cs="宋体;SimSun" w:ascii="仿宋_GB2312" w:hAnsi="仿宋_GB2312"/>
                <w:sz w:val="21"/>
                <w:szCs w:val="21"/>
              </w:rPr>
              <w:t>1~4#</w:t>
            </w:r>
            <w:r>
              <w:rPr>
                <w:rFonts w:ascii="仿宋_GB2312" w:hAnsi="仿宋_GB2312" w:cs="宋体;SimSun"/>
                <w:sz w:val="21"/>
                <w:szCs w:val="21"/>
              </w:rPr>
              <w:t>楼及地下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曾静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基业衡信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静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特房滨海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魏元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禹洲</w:t>
            </w:r>
            <w:r>
              <w:rPr>
                <w:rFonts w:cs="宋体;SimSun" w:ascii="仿宋_GB2312" w:hAnsi="仿宋_GB2312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sz w:val="21"/>
                <w:szCs w:val="21"/>
              </w:rPr>
              <w:t>溪堤尚城</w:t>
            </w:r>
            <w:r>
              <w:rPr>
                <w:rFonts w:cs="宋体;SimSun" w:ascii="仿宋_GB2312" w:hAnsi="仿宋_GB2312"/>
                <w:sz w:val="21"/>
                <w:szCs w:val="21"/>
              </w:rPr>
              <w:t>1#</w:t>
            </w:r>
            <w:r>
              <w:rPr>
                <w:rFonts w:ascii="仿宋_GB2312" w:hAnsi="仿宋_GB2312" w:cs="宋体;SimSun"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湖南望新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潘忠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舜洲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江建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泰鹭福冷链物流有限公司一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团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翔禾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晓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泰鹭福冷链物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俊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威海特纺织品新建</w:t>
            </w:r>
            <w:r>
              <w:rPr>
                <w:rFonts w:cs="宋体;SimSun" w:ascii="仿宋_GB2312" w:hAnsi="仿宋_GB2312"/>
                <w:sz w:val="21"/>
                <w:szCs w:val="21"/>
              </w:rPr>
              <w:t>3#</w:t>
            </w:r>
            <w:r>
              <w:rPr>
                <w:rFonts w:ascii="仿宋_GB2312" w:hAnsi="仿宋_GB2312" w:cs="宋体;SimSun"/>
                <w:sz w:val="21"/>
                <w:szCs w:val="21"/>
              </w:rPr>
              <w:t>厂房及配套设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洪阿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翔联兴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辛清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威海特纺织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存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禹洲溪堤尚城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7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二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中联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邹国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合诚工程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潘忠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舜洲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江建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华强文化科技产业基地—中国非物质文化博览园房建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I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标段（一期）（牛郎织女、女娲补天、非遗小镇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AB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3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制冷机房、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B3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变配电室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李勃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勤奋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刘祥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华强文化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梁奇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小微电商物流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1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鑫磐泰（福建）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赵金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兴鼎成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曲国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大顺物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忠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浩纬实业有限公司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厂房、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3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厂房、包装车间、锅炉房及门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省埕坤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王志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顺境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郭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浩纬实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张加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闽鸿信实业有限公司厂房及配套设施（二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省埕坤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贺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则律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天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闽鸿信实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鲍立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海西农副产品仓储物流中心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省埕坤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李聪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厦门住总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杨少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东纶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志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麦丰密封件有限公司</w:t>
            </w:r>
            <w:r>
              <w:rPr>
                <w:rFonts w:cs="宋体;SimSun" w:ascii="仿宋_GB2312" w:hAnsi="仿宋_GB2312"/>
                <w:sz w:val="21"/>
                <w:szCs w:val="21"/>
              </w:rPr>
              <w:t>3#</w:t>
            </w:r>
            <w:r>
              <w:rPr>
                <w:rFonts w:ascii="仿宋_GB2312" w:hAnsi="仿宋_GB2312" w:cs="宋体;SimSun"/>
                <w:sz w:val="21"/>
                <w:szCs w:val="21"/>
              </w:rPr>
              <w:t>厂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同安区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永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翔禾建设监理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和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麦丰密封件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温欣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东山中学 高中教学楼扩建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坤能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舒友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四方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德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东山中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谢耀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俊达海湾商业城一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城建第六工程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后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大俊达房地产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曹建国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第三医院康复病房综合楼（三期）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城建第六工程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梅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戴海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第三医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蔡建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富贵家园三期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1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楼及变配电室）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城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郑向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协建工程咨询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施耀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富兴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燕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同安区第一实验小学双溪校区校舍加固改造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中胤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潘江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四方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庄英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同安区第一实验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聪淮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厦门创业园同安孵化基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福建省华荣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刘春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厦门建兴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林家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厦门高新技术创业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叶黄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味华香食品有限公司厂房及配套设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卢跃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正广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;SimSun"/>
                <w:sz w:val="21"/>
                <w:szCs w:val="21"/>
                <w:lang w:val="zh-CN"/>
              </w:rPr>
              <w:t>洪根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味华香食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秋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安区陆丰嘉园二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卓清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蒋世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同安区大地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池晋慧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同安区五显西洋小学迁建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闽坤市政园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海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建南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程希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市同安区五显中心小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溪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顶翔建业大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省鼎坚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王聪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宇宏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月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顶翔建业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王淑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世茂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X2014P01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03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中建三局第三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王贤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中建东北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宁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世茂新纪元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邓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华论国际大厦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011XP07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）主体施工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曹飞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勤奋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刘金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华论翔仁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黄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世茂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X2014P01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02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02-1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楼及北区地下室）主体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中建海峡建设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许飞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中建东北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宁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世茂新纪元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邓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新景国际城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菁英公馆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(2013XP01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集三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洪玉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高诚信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白玉彬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鑫新景地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钟江交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誉衡大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银城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洪文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哈尔滨工大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邢贵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誉衡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施国卿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中澳城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X2011P01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）地块一期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东科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王源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合诚工程咨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张小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中澳城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周惠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瑞丰制面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厂房及锅炉房（扩建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永翔佳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文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翔禾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福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瑞丰制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林添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翔安马巷农村客运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同安区第三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李展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顺境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郭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翔安客运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永飞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省翔安监狱项目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--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监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中联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余联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州诺成工程项目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章壮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省翔安监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杨俊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海晟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014XP04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省兴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张文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陆原建筑设计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曹鸿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海晟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刘群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两校合一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宏峰集团（福建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宋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东区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程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翔发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钟达庆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联发欣悦学府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X2013P02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）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省九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罗会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建兴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郭曙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联发（集团）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苏建材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特房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银溪墅府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-C6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特房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刘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基业衡信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静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特房滨海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魏元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013XP09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海西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·9</w:t>
            </w:r>
            <w:r>
              <w:rPr>
                <w:rFonts w:ascii="仿宋_GB2312" w:hAnsi="仿宋_GB2312" w:cs="宋体;SimSun" w:eastAsia="宋体;SimSun"/>
                <w:bCs/>
                <w:sz w:val="21"/>
                <w:szCs w:val="21"/>
              </w:rPr>
              <w:t>號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陈志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</w:t>
            </w:r>
            <w:r>
              <w:rPr>
                <w:rFonts w:ascii="仿宋_GB2312" w:hAnsi="仿宋_GB2312" w:cs="宋体;SimSun" w:eastAsia="宋体;SimSun"/>
                <w:bCs/>
                <w:sz w:val="21"/>
                <w:szCs w:val="21"/>
              </w:rPr>
              <w:t>筼筜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新市区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吴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万城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郑东纤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禹洲</w:t>
            </w:r>
            <w:r>
              <w:rPr>
                <w:rFonts w:ascii="仿宋_GB2312" w:hAnsi="仿宋_GB2312" w:cs="宋体;SimSun" w:eastAsia="宋体;SimSun"/>
                <w:bCs/>
                <w:sz w:val="21"/>
                <w:szCs w:val="21"/>
              </w:rPr>
              <w:t>•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缇香浅山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1#-6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楼、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A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区地下室）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省九龙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胡松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合诚工程咨询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邹武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禹洲城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黄曦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雅美家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SOHO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012XP03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长春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刘聪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哈尔滨工大建设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胡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光曜隆置业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温贵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招商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雍华府项目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013XP10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张金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住总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林志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招商雍华府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郑仪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翔安企业总部会馆二期统建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福建天映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林英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上海华申工程建设监理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张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坤煌房地产开发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张亚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长安首饰厂房（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1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2#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厂房及室外工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市五华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黄必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厦门住总建设工程监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彭常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长安（厦门）首饰工艺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郑安徽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天工创新科技园</w:t>
            </w:r>
            <w:r>
              <w:rPr>
                <w:rFonts w:cs="宋体;SimSun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sz w:val="21"/>
                <w:szCs w:val="21"/>
              </w:rPr>
              <w:t>加工车间二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聪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黄金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天工创新科技发展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孔岭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古龙地块（翔安</w:t>
            </w:r>
            <w:r>
              <w:rPr>
                <w:rFonts w:cs="宋体;SimSun" w:ascii="仿宋_GB2312" w:hAnsi="仿宋_GB2312"/>
                <w:sz w:val="21"/>
                <w:szCs w:val="21"/>
              </w:rPr>
              <w:t>X2015P01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福建省埕坤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林雄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邓宇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厦门古龙房地产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翁奎滨</w:t>
            </w:r>
          </w:p>
        </w:tc>
      </w:tr>
    </w:tbl>
    <w:p>
      <w:pPr>
        <w:pStyle w:val="Normal"/>
        <w:spacing w:lineRule="exact" w:line="460"/>
        <w:ind w:firstLine="49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74" w:bottom="1530"/>
      <w:pgNumType w:fmt="decimal"/>
      <w:formProt w:val="false"/>
      <w:textDirection w:val="lrTb"/>
      <w:docGrid w:type="linesAndChars" w:linePitch="60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9:00Z</dcterms:created>
  <dc:creator>????è¤</dc:creator>
  <dc:description/>
  <cp:keywords/>
  <dc:language>en-US</dc:language>
  <cp:lastModifiedBy>é??é?????</cp:lastModifiedBy>
  <cp:lastPrinted>2016-06-03T09:08:00Z</cp:lastPrinted>
  <dcterms:modified xsi:type="dcterms:W3CDTF">2017-01-20T00:35:00Z</dcterms:modified>
  <cp:revision>245</cp:revision>
  <dc:subject/>
  <dc:title>附件1：</dc:title>
</cp:coreProperties>
</file>