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6"/>
          <w:sz w:val="36"/>
          <w:szCs w:val="36"/>
        </w:rPr>
      </w:pPr>
      <w:r>
        <w:rPr>
          <w:rFonts w:cs="宋体;SimSun" w:ascii="宋体;SimSun" w:hAnsi="宋体;SimSun"/>
          <w:b/>
          <w:w w:val="86"/>
          <w:sz w:val="36"/>
          <w:szCs w:val="36"/>
        </w:rPr>
        <w:t>2017</w:t>
      </w:r>
      <w:r>
        <w:rPr>
          <w:rFonts w:ascii="宋体;SimSun" w:hAnsi="宋体;SimSun" w:cs="宋体;SimSun"/>
          <w:b/>
          <w:w w:val="86"/>
          <w:sz w:val="36"/>
          <w:szCs w:val="36"/>
        </w:rPr>
        <w:t>年度第一批福建省建筑业绿色施工示范工程计划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6"/>
          <w:sz w:val="36"/>
          <w:szCs w:val="36"/>
        </w:rPr>
      </w:pPr>
      <w:r>
        <w:rPr>
          <w:rFonts w:ascii="宋体;SimSun" w:hAnsi="宋体;SimSun" w:cs="宋体;SimSun" w:eastAsia="仿宋_GB2312"/>
          <w:b/>
          <w:w w:val="86"/>
          <w:sz w:val="36"/>
          <w:szCs w:val="36"/>
        </w:rPr>
        <w:t>（共</w:t>
      </w:r>
      <w:r>
        <w:rPr>
          <w:rFonts w:eastAsia="仿宋_GB2312" w:cs="宋体;SimSun" w:ascii="宋体;SimSun" w:hAnsi="宋体;SimSun"/>
          <w:b/>
          <w:w w:val="86"/>
          <w:sz w:val="36"/>
          <w:szCs w:val="36"/>
        </w:rPr>
        <w:t>18</w:t>
      </w:r>
      <w:r>
        <w:rPr>
          <w:rFonts w:ascii="宋体;SimSun" w:hAnsi="宋体;SimSun" w:cs="宋体;SimSun" w:eastAsia="仿宋_GB2312"/>
          <w:b/>
          <w:w w:val="86"/>
          <w:sz w:val="36"/>
          <w:szCs w:val="36"/>
        </w:rPr>
        <w:t>项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65"/>
        <w:gridCol w:w="2937"/>
        <w:gridCol w:w="946"/>
        <w:gridCol w:w="1385"/>
        <w:gridCol w:w="1966"/>
      </w:tblGrid>
      <w:tr>
        <w:trPr>
          <w:tblHeader w:val="true"/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程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bCs/>
                <w:w w:val="90"/>
                <w:kern w:val="0"/>
                <w:sz w:val="24"/>
              </w:rPr>
              <w:t>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建单位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sz w:val="24"/>
              </w:rPr>
              <w:t>福州</w:t>
            </w: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sz w:val="24"/>
              </w:rPr>
              <w:t>秀峰雅苑（地铁象峰站安置房）工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sz w:val="24"/>
              </w:rPr>
              <w:t>住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楷体_GB2312"/>
                <w:bCs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sz w:val="24"/>
              </w:rPr>
              <w:t>60429.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楷体_GB2312"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sz w:val="24"/>
              </w:rPr>
              <w:t>福建建工集团有限责任公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正荣悦澜湾（</w:t>
            </w:r>
            <w:r>
              <w:rPr>
                <w:rFonts w:eastAsia="仿宋_GB2312" w:cs="仿宋;宋体" w:ascii="仿宋_GB2312" w:hAnsi="仿宋_GB2312"/>
                <w:sz w:val="24"/>
              </w:rPr>
              <w:t>1#</w:t>
            </w:r>
            <w:r>
              <w:rPr>
                <w:rFonts w:ascii="仿宋_GB2312" w:hAnsi="仿宋_GB2312" w:cs="仿宋;宋体" w:eastAsia="仿宋_GB2312"/>
                <w:sz w:val="24"/>
              </w:rPr>
              <w:t>、</w:t>
            </w:r>
            <w:r>
              <w:rPr>
                <w:rFonts w:eastAsia="仿宋_GB2312" w:cs="仿宋;宋体" w:ascii="仿宋_GB2312" w:hAnsi="仿宋_GB2312"/>
                <w:sz w:val="24"/>
              </w:rPr>
              <w:t>3#</w:t>
            </w:r>
            <w:r>
              <w:rPr>
                <w:rFonts w:ascii="仿宋_GB2312" w:hAnsi="仿宋_GB2312" w:cs="仿宋;宋体" w:eastAsia="仿宋_GB2312"/>
                <w:sz w:val="24"/>
              </w:rPr>
              <w:t>、</w:t>
            </w:r>
            <w:r>
              <w:rPr>
                <w:rFonts w:eastAsia="仿宋_GB2312" w:cs="仿宋;宋体" w:ascii="仿宋_GB2312" w:hAnsi="仿宋_GB2312"/>
                <w:sz w:val="24"/>
              </w:rPr>
              <w:t>5#</w:t>
            </w:r>
            <w:r>
              <w:rPr>
                <w:rFonts w:ascii="仿宋_GB2312" w:hAnsi="仿宋_GB2312" w:cs="仿宋;宋体" w:eastAsia="仿宋_GB2312"/>
                <w:sz w:val="24"/>
              </w:rPr>
              <w:t>、</w:t>
            </w:r>
            <w:r>
              <w:rPr>
                <w:rFonts w:eastAsia="仿宋_GB2312" w:cs="仿宋;宋体" w:ascii="仿宋_GB2312" w:hAnsi="仿宋_GB2312"/>
                <w:sz w:val="24"/>
              </w:rPr>
              <w:t>6#</w:t>
            </w:r>
            <w:r>
              <w:rPr>
                <w:rFonts w:ascii="仿宋_GB2312" w:hAnsi="仿宋_GB2312" w:cs="仿宋;宋体" w:eastAsia="仿宋_GB2312"/>
                <w:sz w:val="24"/>
              </w:rPr>
              <w:t>、</w:t>
            </w:r>
            <w:r>
              <w:rPr>
                <w:rFonts w:eastAsia="仿宋_GB2312" w:cs="仿宋;宋体" w:ascii="仿宋_GB2312" w:hAnsi="仿宋_GB2312"/>
                <w:sz w:val="24"/>
              </w:rPr>
              <w:t>7#</w:t>
            </w:r>
            <w:r>
              <w:rPr>
                <w:rFonts w:ascii="仿宋_GB2312" w:hAnsi="仿宋_GB2312" w:cs="仿宋;宋体" w:eastAsia="仿宋_GB2312"/>
                <w:sz w:val="24"/>
              </w:rPr>
              <w:t>、</w:t>
            </w:r>
            <w:r>
              <w:rPr>
                <w:rFonts w:eastAsia="仿宋_GB2312" w:cs="仿宋;宋体" w:ascii="仿宋_GB2312" w:hAnsi="仿宋_GB2312"/>
                <w:sz w:val="24"/>
              </w:rPr>
              <w:t>8#</w:t>
            </w:r>
            <w:r>
              <w:rPr>
                <w:rFonts w:ascii="仿宋_GB2312" w:hAnsi="仿宋_GB2312" w:cs="仿宋;宋体" w:eastAsia="仿宋_GB2312"/>
                <w:sz w:val="24"/>
              </w:rPr>
              <w:t>、</w:t>
            </w:r>
            <w:r>
              <w:rPr>
                <w:rFonts w:eastAsia="仿宋_GB2312" w:cs="仿宋;宋体" w:ascii="仿宋_GB2312" w:hAnsi="仿宋_GB2312"/>
                <w:sz w:val="24"/>
              </w:rPr>
              <w:t>9#</w:t>
            </w:r>
            <w:r>
              <w:rPr>
                <w:rFonts w:ascii="仿宋_GB2312" w:hAnsi="仿宋_GB2312" w:cs="仿宋;宋体" w:eastAsia="仿宋_GB2312"/>
                <w:sz w:val="24"/>
              </w:rPr>
              <w:t>、</w:t>
            </w:r>
            <w:r>
              <w:rPr>
                <w:rFonts w:eastAsia="仿宋_GB2312" w:cs="仿宋;宋体" w:ascii="仿宋_GB2312" w:hAnsi="仿宋_GB2312"/>
                <w:sz w:val="24"/>
              </w:rPr>
              <w:t>12#</w:t>
            </w:r>
            <w:r>
              <w:rPr>
                <w:rFonts w:ascii="仿宋_GB2312" w:hAnsi="仿宋_GB2312" w:cs="仿宋;宋体" w:eastAsia="仿宋_GB2312"/>
                <w:sz w:val="24"/>
              </w:rPr>
              <w:t>、</w:t>
            </w:r>
            <w:r>
              <w:rPr>
                <w:rFonts w:eastAsia="仿宋_GB2312" w:cs="仿宋;宋体" w:ascii="仿宋_GB2312" w:hAnsi="仿宋_GB2312"/>
                <w:sz w:val="24"/>
              </w:rPr>
              <w:t>13#</w:t>
            </w:r>
            <w:r>
              <w:rPr>
                <w:rFonts w:ascii="仿宋_GB2312" w:hAnsi="仿宋_GB2312" w:cs="仿宋;宋体" w:eastAsia="仿宋_GB2312"/>
                <w:sz w:val="24"/>
              </w:rPr>
              <w:t>楼、地下室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住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85055.6 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核工业华兴建设有限公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福州融侨半山花园一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住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63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建筑第二工程局有限公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鲁能花园一期（</w:t>
            </w:r>
            <w:r>
              <w:rPr>
                <w:rFonts w:eastAsia="仿宋_GB2312" w:cs="仿宋;宋体" w:ascii="仿宋_GB2312" w:hAnsi="仿宋_GB2312"/>
                <w:sz w:val="24"/>
              </w:rPr>
              <w:t>1#-4#</w:t>
            </w:r>
            <w:r>
              <w:rPr>
                <w:rFonts w:ascii="仿宋_GB2312" w:hAnsi="仿宋_GB2312" w:cs="仿宋;宋体" w:eastAsia="仿宋_GB2312"/>
                <w:sz w:val="24"/>
              </w:rPr>
              <w:t>、</w:t>
            </w:r>
            <w:r>
              <w:rPr>
                <w:rFonts w:eastAsia="仿宋_GB2312" w:cs="仿宋;宋体" w:ascii="仿宋_GB2312" w:hAnsi="仿宋_GB2312"/>
                <w:sz w:val="24"/>
              </w:rPr>
              <w:t>8#</w:t>
            </w:r>
            <w:r>
              <w:rPr>
                <w:rFonts w:ascii="仿宋_GB2312" w:hAnsi="仿宋_GB2312" w:cs="仿宋;宋体" w:eastAsia="仿宋_GB2312"/>
                <w:sz w:val="24"/>
              </w:rPr>
              <w:t>、</w:t>
            </w:r>
            <w:r>
              <w:rPr>
                <w:rFonts w:eastAsia="仿宋_GB2312" w:cs="仿宋;宋体" w:ascii="仿宋_GB2312" w:hAnsi="仿宋_GB2312"/>
                <w:sz w:val="24"/>
              </w:rPr>
              <w:t>9#</w:t>
            </w:r>
            <w:r>
              <w:rPr>
                <w:rFonts w:ascii="仿宋_GB2312" w:hAnsi="仿宋_GB2312" w:cs="仿宋;宋体" w:eastAsia="仿宋_GB2312"/>
                <w:sz w:val="24"/>
              </w:rPr>
              <w:t>、</w:t>
            </w:r>
            <w:r>
              <w:rPr>
                <w:rFonts w:eastAsia="仿宋_GB2312" w:cs="仿宋;宋体" w:ascii="仿宋_GB2312" w:hAnsi="仿宋_GB2312"/>
                <w:sz w:val="24"/>
              </w:rPr>
              <w:t>12#</w:t>
            </w:r>
            <w:r>
              <w:rPr>
                <w:rFonts w:ascii="仿宋_GB2312" w:hAnsi="仿宋_GB2312" w:cs="仿宋;宋体" w:eastAsia="仿宋_GB2312"/>
                <w:sz w:val="24"/>
              </w:rPr>
              <w:t>楼）上部及地下室（</w:t>
            </w:r>
            <w:r>
              <w:rPr>
                <w:rFonts w:eastAsia="仿宋_GB2312" w:cs="仿宋;宋体" w:ascii="仿宋_GB2312" w:hAnsi="仿宋_GB2312"/>
                <w:sz w:val="24"/>
              </w:rPr>
              <w:t>1#-9#</w:t>
            </w:r>
            <w:r>
              <w:rPr>
                <w:rFonts w:ascii="仿宋_GB2312" w:hAnsi="仿宋_GB2312" w:cs="仿宋;宋体" w:eastAsia="仿宋_GB2312"/>
                <w:sz w:val="24"/>
              </w:rPr>
              <w:t>楼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住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839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建八局第一建设有限公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Cs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sz w:val="24"/>
              </w:rPr>
              <w:t>福州北站改扩建工程安置地</w:t>
            </w:r>
            <w:r>
              <w:rPr>
                <w:rFonts w:eastAsia="仿宋_GB2312" w:cs="楷体_GB2312" w:ascii="仿宋_GB2312" w:hAnsi="仿宋_GB2312"/>
                <w:bCs/>
                <w:sz w:val="24"/>
              </w:rPr>
              <w:t>G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地块（安置房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sz w:val="24"/>
              </w:rPr>
              <w:t>住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楷体_GB2312"/>
                <w:bCs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sz w:val="24"/>
              </w:rPr>
              <w:t xml:space="preserve">180782.3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sz w:val="24"/>
              </w:rPr>
              <w:t>福州三桥建筑工程有限公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闽时代广场工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建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住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387.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建工集团总公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福建福清汇通农村商业银行股份有限公司总部大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公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84691.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福建省高华建设工程有限公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厦门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（</w:t>
            </w:r>
            <w:r>
              <w:rPr>
                <w:rFonts w:eastAsia="仿宋_GB2312" w:cs="楷体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嘉美</w:t>
            </w:r>
            <w:r>
              <w:rPr>
                <w:rFonts w:eastAsia="仿宋_GB2312" w:cs="仿宋;宋体" w:ascii="仿宋_GB2312" w:hAnsi="仿宋_GB2312"/>
                <w:sz w:val="24"/>
              </w:rPr>
              <w:t>B1-11</w:t>
            </w:r>
            <w:r>
              <w:rPr>
                <w:rFonts w:ascii="仿宋_GB2312" w:hAnsi="仿宋_GB2312" w:cs="仿宋;宋体" w:eastAsia="仿宋_GB2312"/>
                <w:sz w:val="24"/>
              </w:rPr>
              <w:t>地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住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93496.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厦门特房建设工程集团有限公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Cs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sz w:val="24"/>
              </w:rPr>
              <w:t>龙湖马銮湾</w:t>
            </w:r>
            <w:r>
              <w:rPr>
                <w:rFonts w:eastAsia="仿宋_GB2312" w:cs="楷体_GB2312" w:ascii="仿宋_GB2312" w:hAnsi="仿宋_GB2312"/>
                <w:bCs/>
                <w:sz w:val="24"/>
              </w:rPr>
              <w:t>H2015P05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地块</w:t>
            </w:r>
            <w:r>
              <w:rPr>
                <w:rFonts w:eastAsia="仿宋_GB2312" w:cs="楷体_GB2312" w:ascii="仿宋_GB2312" w:hAnsi="仿宋_GB2312"/>
                <w:bCs/>
                <w:sz w:val="24"/>
              </w:rPr>
              <w:t>4#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地块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sz w:val="24"/>
              </w:rPr>
              <w:t>住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楷体_GB2312" w:ascii="仿宋_GB2312" w:hAnsi="仿宋_GB2312"/>
                <w:bCs/>
                <w:sz w:val="24"/>
              </w:rPr>
              <w:t xml:space="preserve">55111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sz w:val="24"/>
              </w:rPr>
              <w:t>中建海峡建设发展有限公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房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银溪墅府</w:t>
            </w:r>
            <w:r>
              <w:rPr>
                <w:rFonts w:eastAsia="仿宋_GB2312" w:ascii="仿宋_GB2312" w:hAnsi="仿宋_GB2312"/>
                <w:sz w:val="24"/>
              </w:rPr>
              <w:t>C6</w:t>
            </w:r>
            <w:r>
              <w:rPr>
                <w:rFonts w:ascii="仿宋_GB2312" w:hAnsi="仿宋_GB2312" w:eastAsia="仿宋_GB2312"/>
                <w:sz w:val="24"/>
              </w:rPr>
              <w:t>地块——地下室、</w:t>
            </w: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455.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特房建设工程集团有限公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泉州（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民生银行泉州分行民生大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公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27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建筑第二工程局有限公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Cs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sz w:val="24"/>
              </w:rPr>
              <w:t>石狮荣誉国际大酒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sz w:val="24"/>
              </w:rPr>
              <w:t>公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楷体_GB2312"/>
                <w:bCs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sz w:val="24"/>
              </w:rPr>
              <w:t>1477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sz w:val="24"/>
              </w:rPr>
              <w:t>中建海峡建设发展有限公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sz w:val="24"/>
              </w:rPr>
              <w:t>漳州（</w:t>
            </w:r>
            <w:r>
              <w:rPr>
                <w:rFonts w:eastAsia="仿宋_GB2312" w:cs="楷体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sz w:val="24"/>
              </w:rPr>
              <w:t>城投</w:t>
            </w:r>
            <w:r>
              <w:rPr>
                <w:rFonts w:eastAsia="仿宋_GB2312" w:cs="楷体_GB2312" w:ascii="仿宋_GB2312" w:hAnsi="仿宋_GB2312"/>
                <w:bCs/>
                <w:sz w:val="24"/>
              </w:rPr>
              <w:t>·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碧湖城市广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sz w:val="24"/>
              </w:rPr>
              <w:t>公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楷体_GB2312" w:ascii="仿宋_GB2312" w:hAnsi="仿宋_GB2312"/>
                <w:bCs/>
                <w:sz w:val="24"/>
              </w:rPr>
              <w:t>162099.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sz w:val="24"/>
              </w:rPr>
              <w:t>中建海峡建设发展有限公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Cs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sz w:val="24"/>
              </w:rPr>
              <w:t>漳州高新区龙江新苑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住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sz w:val="24"/>
              </w:rPr>
              <w:t>747234.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sz w:val="24"/>
              </w:rPr>
              <w:t>福建建工集团有限责任公司</w:t>
            </w:r>
          </w:p>
        </w:tc>
      </w:tr>
      <w:tr>
        <w:trPr>
          <w:trHeight w:val="7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莆田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莆田涵江医院新院址建设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公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139417.8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上海建工五建集团有限公司</w:t>
            </w:r>
          </w:p>
        </w:tc>
      </w:tr>
      <w:tr>
        <w:trPr>
          <w:trHeight w:val="10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游县坝垄宫边安置房</w:t>
            </w: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楼～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  <w:r>
              <w:rPr>
                <w:rFonts w:ascii="仿宋_GB2312" w:hAnsi="仿宋_GB2312" w:eastAsia="仿宋_GB2312"/>
                <w:sz w:val="24"/>
              </w:rPr>
              <w:t>楼、</w:t>
            </w:r>
            <w:r>
              <w:rPr>
                <w:rFonts w:eastAsia="仿宋_GB2312" w:ascii="仿宋_GB2312" w:hAnsi="仿宋_GB2312"/>
                <w:sz w:val="24"/>
              </w:rPr>
              <w:t>A#</w:t>
            </w:r>
            <w:r>
              <w:rPr>
                <w:rFonts w:ascii="仿宋_GB2312" w:hAnsi="仿宋_GB2312" w:eastAsia="仿宋_GB2312"/>
                <w:sz w:val="24"/>
              </w:rPr>
              <w:t>楼、</w:t>
            </w:r>
            <w:r>
              <w:rPr>
                <w:rFonts w:eastAsia="仿宋_GB2312" w:ascii="仿宋_GB2312" w:hAnsi="仿宋_GB2312"/>
                <w:sz w:val="24"/>
              </w:rPr>
              <w:t>B#</w:t>
            </w:r>
            <w:r>
              <w:rPr>
                <w:rFonts w:ascii="仿宋_GB2312" w:hAnsi="仿宋_GB2312" w:eastAsia="仿宋_GB2312"/>
                <w:sz w:val="24"/>
              </w:rPr>
              <w:t>楼及地下室工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389.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省巨龙建设工程有限公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sz w:val="24"/>
              </w:rPr>
              <w:t>宁德（</w:t>
            </w:r>
            <w:r>
              <w:rPr>
                <w:rFonts w:eastAsia="仿宋_GB2312" w:cs="楷体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sz w:val="24"/>
              </w:rPr>
              <w:t>武夷</w:t>
            </w:r>
            <w:r>
              <w:rPr>
                <w:rFonts w:eastAsia="仿宋_GB2312" w:cs="楷体_GB2312" w:ascii="仿宋_GB2312" w:hAnsi="仿宋_GB2312"/>
                <w:bCs/>
                <w:sz w:val="24"/>
              </w:rPr>
              <w:t>·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清水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sz w:val="24"/>
              </w:rPr>
              <w:t>住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楷体_GB2312"/>
                <w:bCs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sz w:val="24"/>
              </w:rPr>
              <w:t>812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楷体_GB2312"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sz w:val="24"/>
              </w:rPr>
              <w:t>福建建工集团有限责任公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鼎市医院百胜新院区一期工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  <w:t>1194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九龙建设集团有限公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kern w:val="2"/>
          <w:sz w:val="36"/>
          <w:szCs w:val="36"/>
        </w:rPr>
        <w:t>2017</w:t>
      </w:r>
      <w:r>
        <w:rPr>
          <w:rFonts w:ascii="宋体;SimSun" w:hAnsi="宋体;SimSun" w:cs="宋体;SimSun"/>
          <w:b/>
          <w:kern w:val="2"/>
          <w:sz w:val="36"/>
          <w:szCs w:val="36"/>
        </w:rPr>
        <w:t>年度第一批</w:t>
      </w:r>
      <w:r>
        <w:rPr>
          <w:rFonts w:ascii="宋体;SimSun" w:hAnsi="宋体;SimSun" w:cs="宋体;SimSun"/>
          <w:b/>
          <w:sz w:val="36"/>
          <w:szCs w:val="36"/>
        </w:rPr>
        <w:t>福建省“建筑业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项新技术”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用示范工程计划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 w:eastAsia="仿宋_GB2312"/>
          <w:b/>
          <w:kern w:val="2"/>
          <w:sz w:val="36"/>
          <w:szCs w:val="36"/>
        </w:rPr>
        <w:t>（共</w:t>
      </w:r>
      <w:r>
        <w:rPr>
          <w:rFonts w:eastAsia="仿宋_GB2312" w:cs="宋体;SimSun" w:ascii="宋体;SimSun" w:hAnsi="宋体;SimSun"/>
          <w:b/>
          <w:kern w:val="2"/>
          <w:sz w:val="36"/>
          <w:szCs w:val="36"/>
        </w:rPr>
        <w:t>33</w:t>
      </w:r>
      <w:r>
        <w:rPr>
          <w:rFonts w:ascii="宋体;SimSun" w:hAnsi="宋体;SimSun" w:cs="宋体;SimSun" w:eastAsia="仿宋_GB2312"/>
          <w:b/>
          <w:kern w:val="2"/>
          <w:sz w:val="36"/>
          <w:szCs w:val="36"/>
        </w:rPr>
        <w:t>项）</w:t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65"/>
        <w:gridCol w:w="1971"/>
        <w:gridCol w:w="1420"/>
        <w:gridCol w:w="833"/>
        <w:gridCol w:w="1309"/>
        <w:gridCol w:w="7122"/>
      </w:tblGrid>
      <w:tr>
        <w:trPr>
          <w:tblHeader w:val="true"/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程地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承建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工程分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程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bCs/>
                <w:w w:val="90"/>
                <w:kern w:val="0"/>
                <w:sz w:val="24"/>
              </w:rPr>
              <w:t>）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用技术条文号</w:t>
            </w:r>
          </w:p>
        </w:tc>
      </w:tr>
      <w:tr>
        <w:trPr>
          <w:trHeight w:val="21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福州（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福州融侨半山花园一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中国建筑第二工程局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住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 xml:space="preserve">56373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灌注桩后注浆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型钢水泥土复合搅拌桩支护结构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直径钢筋直螺纹连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钢（铝）框胶合板模板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管线综合布置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金属矩形风管薄钢板法兰连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管道闭式循环冲洗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9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预分支电缆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基坑施工封闭降水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过程水回收利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预拌砂浆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外墙自保温体系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10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太阳能与建筑一体化应用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地下工程预铺反粘防水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遇水膨胀止水胶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9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深基坑施工监测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现场远程监控管理及工程远程验收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程量自动计算技术</w:t>
            </w:r>
          </w:p>
        </w:tc>
      </w:tr>
      <w:tr>
        <w:trPr>
          <w:trHeight w:val="29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鲁能花园一期（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#-4#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#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9#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2#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楼）上部及地下室（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#-9#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楼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中建八局第一建设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住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 xml:space="preserve">183952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长螺旋钻孔压灌桩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复合土钉墙支护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钢筋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直径钢筋直螺纹连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10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盘销式钢管脚手架及支撑架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深化设计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住宅钢结构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管线综合布置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金属矩形风管薄钢板法兰连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9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预分支电缆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基坑施工封闭降水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过程水回收利用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聚氨酯防水涂料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9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深基坑施工监测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虚拟仿真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现场远程监控管理及工程远程验收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项目多方协同管理信息化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8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塔式起重机安全监控管理系统应用技术</w:t>
            </w:r>
          </w:p>
        </w:tc>
      </w:tr>
      <w:tr>
        <w:trPr>
          <w:trHeight w:val="30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福建机电大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中建海峡建设发展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公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3755.4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灌注桩后注浆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土工合成材料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型钢水泥土复合搅拌桩支护结构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混凝土裂缝控制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钢筋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直径钢筋直螺纹连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钢与混凝土组合结构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管线综合布置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金属矩形风管薄钢板法兰连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变风量空调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薄壁金属管道新型连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9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预分支电缆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10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电缆穿刺线夹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基坑施工封闭降水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过程水回收利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外墙自保温体系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1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建筑外遮阳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聚氨酯防水涂料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9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深基坑施工监测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现场远程监控管理及工程远程验收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程项目管理信息化实施集成应用及基础信息规范分类编码技术</w:t>
            </w:r>
          </w:p>
        </w:tc>
      </w:tr>
      <w:tr>
        <w:trPr>
          <w:trHeight w:val="2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仿宋;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长乐至平潭高速公路（长乐古槐至松下段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中交一公局厦门工程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路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 xml:space="preserve">21.703km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土工合成材料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1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边坡防护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1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双聚能预裂与光面爆破综合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耐久性混凝土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自密实混凝土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纤维混凝土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混凝土裂缝控制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直径钢筋直螺纹连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塑料模板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组拼式大模板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液压爬升模板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清水混凝土模板技术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隧道模板台车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清水混凝土模板技术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移动模架造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9.9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开挖爆破监测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虚拟仿真施工技术</w:t>
            </w:r>
          </w:p>
        </w:tc>
      </w:tr>
      <w:tr>
        <w:trPr>
          <w:trHeight w:val="7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厦门（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福建中烟技术中心科研用房二期建设项目（建筑施工及其附属工程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安徽安超建设工程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住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7420.1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灌注桩后注浆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长螺旋钻孔压灌桩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复合土钉墙支护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混凝土裂缝控制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钢筋焊接网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直径钢筋直螺纹连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钢与混凝土组合结构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基坑施工封闭降水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外墙自保温体系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9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铝合金窗断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遇水膨胀止水胶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聚氨酯防水涂料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9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深基坑施工监测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现场远程监</w:t>
            </w:r>
          </w:p>
        </w:tc>
      </w:tr>
      <w:tr>
        <w:trPr>
          <w:trHeight w:val="7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控管理及工程远程验收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程量自动计算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建设工程资源计划管理技术</w:t>
            </w:r>
          </w:p>
        </w:tc>
      </w:tr>
      <w:tr>
        <w:trPr>
          <w:trHeight w:val="27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同安区石浔水闸改建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福建路港（集团）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水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115.33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万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长螺旋钻孔压灌桩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土工合成材料应用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耐久性混凝土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混凝土裂缝控制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钢筋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钢筋焊接网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直径钢筋直螺纹连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清水混凝土模板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组拼式大模板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9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插接式钢管脚手架及支撑架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深化设计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厚钢板焊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钢与混凝土组合结构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过程水回收利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预拌砂浆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遇水膨胀止水胶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聚氨酯防水涂料施工技术；其他新技术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项</w:t>
            </w:r>
          </w:p>
        </w:tc>
      </w:tr>
      <w:tr>
        <w:trPr>
          <w:trHeight w:val="40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嘉美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B1-1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地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厦门特房建设工程集团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住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93496.3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灌注桩后注浆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复合土钉墙支护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混凝土裂缝控制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钢筋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直径钢筋直螺纹连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钢（铝）框胶合板模板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早拆模板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1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附着升降脚手架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钢与混凝土组合结构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管线综合布置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金属矩形风管薄钢板法兰连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变风量空调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过程水回收利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预拌砂浆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8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业废渣及（空心）砌块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1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建筑外遮阳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遇水膨胀止水胶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聚乙烯丙纶防水卷材与非固化型防水粘结料复合防水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聚氨酯防水涂料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9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消能减震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虚拟仿真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现场远程监控管理及工程远程验收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程量自动计算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项目多方协同管理信息化技术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启润物流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中城投集团第八工程局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公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1607.4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复合土钉墙支护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耐久性混凝土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高性能混凝土高强高性能混凝土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混凝土裂缝控制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直径钢筋直螺纹连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8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钢筋机械锚固技术钢筋机械锚固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管线综合布置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变风量空调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9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铝合金窗断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地下工程预铺反粘防水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遇水膨胀止水胶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聚氨酯防水涂料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9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深基坑施工监测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现场远程监控管理及工程远程验收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8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塔式起重机安全监控管理系统应用技术</w:t>
            </w:r>
          </w:p>
        </w:tc>
      </w:tr>
      <w:tr>
        <w:trPr>
          <w:trHeight w:val="32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中国数码港海西运营中心一期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中国建筑第八工程局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公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 xml:space="preserve">193808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复合土钉墙支护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轻骨料混凝土轻骨料混凝土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混凝土裂缝控制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钢筋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直径钢筋直螺纹连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早拆模板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1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附着升降脚手架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管线综合布置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金属矩形风管薄钢板法兰连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管道闭式循环冲洗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9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预分支电缆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基坑施工封闭降水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过程水回收利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预拌砂浆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9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铝合金窗断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遇水膨胀止水胶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聚氨酯防水涂料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9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深基坑施工监测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虚拟仿真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现场远程监控管理及工程远程验收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程量自动计算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项目多方协同管理信息化技术</w:t>
            </w:r>
          </w:p>
        </w:tc>
      </w:tr>
      <w:tr>
        <w:trPr>
          <w:trHeight w:val="10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龙湖马銮湾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H2015P0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地块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#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地块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中建海峡建设发展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住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511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高性能混凝土高强高性能混凝土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混凝土裂缝控制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8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预制混凝土装配整体式结构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钢筋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直径钢筋直螺纹连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早拆模板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9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插接式钢管脚手架及支撑架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深化设计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管线综合布置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过程水回收利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预拌砂浆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聚氨酯防水涂料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9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结构无损拆除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虚拟</w:t>
            </w:r>
          </w:p>
        </w:tc>
      </w:tr>
      <w:tr>
        <w:trPr>
          <w:trHeight w:val="10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仿真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现场远程监控管理及工程远程验收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程量自动计算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项目多方协同管理信息化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8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塔式起重机安全监控管理系统应用技术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隆盛大厦（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012XP0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地块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中天建设集团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住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7392.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轻骨料混凝土轻骨料混凝土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混凝土裂缝控制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钢筋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直径钢筋直螺纹连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清水混凝土模板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深化设计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钢与混凝土组合结构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度钢材应用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管线综合布置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过程水回收利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预拌砂浆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外墙自保温体系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防水卷材机械固定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丙烯酸盐灌浆液防渗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9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消能减震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9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深基坑施工监测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程量自动计算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程项目管理信息化实施集成应用及基础信息规范分类编码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建设工程资源计划管理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8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塔式起重机安全监控管理系统应用技术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厦门住宅建设集团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015G1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地块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中天建设集团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住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 xml:space="preserve">48593.52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复合土钉墙支护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轻骨料混凝土轻骨料混凝土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混凝土裂缝控制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钢筋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直径钢筋直螺纹连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清水混凝土模板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早拆模板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深化设计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厚钢板焊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钢与混凝土组合结构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度钢材应用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管线综合布置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过程水回收利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外墙自保温体系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9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铝合金窗断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防水卷材机械固定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9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消能减震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9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深基坑施工监测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程量自动计算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程项目管理信息化实施集成应用及基础信息规范分类编码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建设工程资源计划管理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8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塔式起重机安全监控管理系统应用技术</w:t>
            </w:r>
          </w:p>
        </w:tc>
      </w:tr>
      <w:tr>
        <w:trPr>
          <w:trHeight w:val="34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sz w:val="24"/>
              </w:rPr>
              <w:t>集美集美新城滨水小区东侧公交首末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sz w:val="24"/>
              </w:rPr>
              <w:t>厦门中联永亨建设集团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sz w:val="24"/>
              </w:rPr>
              <w:t>公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楷体_GB2312"/>
                <w:bCs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sz w:val="24"/>
              </w:rPr>
              <w:t>27408.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sz w:val="24"/>
              </w:rPr>
              <w:t>1.1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灌注桩后注浆技术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、</w:t>
            </w:r>
            <w:r>
              <w:rPr>
                <w:rFonts w:eastAsia="仿宋_GB2312" w:cs="楷体_GB2312" w:ascii="仿宋_GB2312" w:hAnsi="仿宋_GB2312"/>
                <w:bCs/>
                <w:sz w:val="24"/>
              </w:rPr>
              <w:t>1.7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型钢水泥土复合搅拌桩支护结构技术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；</w:t>
            </w:r>
            <w:r>
              <w:rPr>
                <w:rFonts w:eastAsia="仿宋_GB2312" w:cs="楷体_GB2312" w:ascii="仿宋_GB2312" w:hAnsi="仿宋_GB2312"/>
                <w:bCs/>
                <w:sz w:val="24"/>
              </w:rPr>
              <w:t>2.3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自密实混凝土技术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、</w:t>
            </w:r>
            <w:r>
              <w:rPr>
                <w:rFonts w:eastAsia="仿宋_GB2312" w:cs="楷体_GB2312" w:ascii="仿宋_GB2312" w:hAnsi="仿宋_GB2312"/>
                <w:bCs/>
                <w:sz w:val="24"/>
              </w:rPr>
              <w:t>2.4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轻骨料混凝土轻骨料混凝土、</w:t>
            </w:r>
            <w:r>
              <w:rPr>
                <w:rFonts w:eastAsia="仿宋_GB2312" w:cs="楷体_GB2312" w:ascii="仿宋_GB2312" w:hAnsi="仿宋_GB2312"/>
                <w:bCs/>
                <w:sz w:val="24"/>
              </w:rPr>
              <w:t>2.6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混凝土裂缝控制技术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；</w:t>
            </w:r>
            <w:r>
              <w:rPr>
                <w:rFonts w:eastAsia="仿宋_GB2312" w:cs="楷体_GB2312" w:ascii="仿宋_GB2312" w:hAnsi="仿宋_GB2312"/>
                <w:bCs/>
                <w:sz w:val="24"/>
              </w:rPr>
              <w:t>3.1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高强钢筋应用技术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、</w:t>
            </w:r>
            <w:r>
              <w:rPr>
                <w:rFonts w:eastAsia="仿宋_GB2312" w:cs="楷体_GB2312" w:ascii="仿宋_GB2312" w:hAnsi="仿宋_GB2312"/>
                <w:bCs/>
                <w:sz w:val="24"/>
              </w:rPr>
              <w:t>3.3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大直径钢筋直螺纹连接技术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；</w:t>
            </w:r>
            <w:r>
              <w:rPr>
                <w:rFonts w:eastAsia="仿宋_GB2312" w:cs="楷体_GB2312" w:ascii="仿宋_GB2312" w:hAnsi="仿宋_GB2312"/>
                <w:bCs/>
                <w:sz w:val="24"/>
              </w:rPr>
              <w:t>4.1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清水混凝土模板技术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；</w:t>
            </w:r>
            <w:r>
              <w:rPr>
                <w:rFonts w:eastAsia="仿宋_GB2312" w:cs="楷体_GB2312" w:ascii="仿宋_GB2312" w:hAnsi="仿宋_GB2312"/>
                <w:bCs/>
                <w:sz w:val="24"/>
              </w:rPr>
              <w:t>6.1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管线综合布置技术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、</w:t>
            </w:r>
            <w:r>
              <w:rPr>
                <w:rFonts w:eastAsia="仿宋_GB2312" w:cs="楷体_GB2312" w:ascii="仿宋_GB2312" w:hAnsi="仿宋_GB2312"/>
                <w:bCs/>
                <w:sz w:val="24"/>
              </w:rPr>
              <w:t>6.2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金属矩形风管薄钢板法兰连接技术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、</w:t>
            </w:r>
            <w:r>
              <w:rPr>
                <w:rFonts w:eastAsia="仿宋_GB2312" w:cs="楷体_GB2312" w:ascii="仿宋_GB2312" w:hAnsi="仿宋_GB2312"/>
                <w:bCs/>
                <w:sz w:val="24"/>
              </w:rPr>
              <w:t>6.3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变风量空调技术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；</w:t>
            </w:r>
            <w:r>
              <w:rPr>
                <w:rFonts w:eastAsia="仿宋_GB2312" w:cs="楷体_GB2312" w:ascii="仿宋_GB2312" w:hAnsi="仿宋_GB2312"/>
                <w:bCs/>
                <w:sz w:val="24"/>
              </w:rPr>
              <w:t>7.1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基坑施工封闭降水技术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、</w:t>
            </w:r>
            <w:r>
              <w:rPr>
                <w:rFonts w:eastAsia="仿宋_GB2312" w:cs="楷体_GB2312" w:ascii="仿宋_GB2312" w:hAnsi="仿宋_GB2312"/>
                <w:bCs/>
                <w:sz w:val="24"/>
              </w:rPr>
              <w:t>7.2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施工过程水回收利用技术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、</w:t>
            </w:r>
            <w:r>
              <w:rPr>
                <w:rFonts w:eastAsia="仿宋_GB2312" w:cs="楷体_GB2312" w:ascii="仿宋_GB2312" w:hAnsi="仿宋_GB2312"/>
                <w:bCs/>
                <w:sz w:val="24"/>
              </w:rPr>
              <w:t>7.9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铝合金窗断桥技术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；</w:t>
            </w:r>
            <w:r>
              <w:rPr>
                <w:rFonts w:eastAsia="仿宋_GB2312" w:cs="楷体_GB2312" w:ascii="仿宋_GB2312" w:hAnsi="仿宋_GB2312"/>
                <w:bCs/>
                <w:sz w:val="24"/>
              </w:rPr>
              <w:t>8.1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防水卷材机械固定施工技术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、</w:t>
            </w:r>
            <w:r>
              <w:rPr>
                <w:rFonts w:eastAsia="仿宋_GB2312" w:cs="楷体_GB2312" w:ascii="仿宋_GB2312" w:hAnsi="仿宋_GB2312"/>
                <w:bCs/>
                <w:sz w:val="24"/>
              </w:rPr>
              <w:t>8.7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聚氨酯防水涂料施工技术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；</w:t>
            </w:r>
            <w:r>
              <w:rPr>
                <w:rFonts w:eastAsia="仿宋_GB2312" w:cs="楷体_GB2312" w:ascii="仿宋_GB2312" w:hAnsi="仿宋_GB2312"/>
                <w:bCs/>
                <w:sz w:val="24"/>
              </w:rPr>
              <w:t>9.7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深基坑施工监测技术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、</w:t>
            </w:r>
            <w:r>
              <w:rPr>
                <w:rFonts w:eastAsia="仿宋_GB2312" w:cs="楷体_GB2312" w:ascii="仿宋_GB2312" w:hAnsi="仿宋_GB2312"/>
                <w:bCs/>
                <w:sz w:val="24"/>
              </w:rPr>
              <w:t>9.8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结构安全性监测（控）技术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；</w:t>
            </w:r>
            <w:r>
              <w:rPr>
                <w:rFonts w:eastAsia="仿宋_GB2312" w:cs="楷体_GB2312" w:ascii="仿宋_GB2312" w:hAnsi="仿宋_GB2312"/>
                <w:bCs/>
                <w:sz w:val="24"/>
              </w:rPr>
              <w:t>10.1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虚拟仿真施工技术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、</w:t>
            </w:r>
            <w:r>
              <w:rPr>
                <w:rFonts w:eastAsia="仿宋_GB2312" w:cs="楷体_GB2312" w:ascii="仿宋_GB2312" w:hAnsi="仿宋_GB2312"/>
                <w:bCs/>
                <w:sz w:val="24"/>
              </w:rPr>
              <w:t>10.4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工程量自动计算技术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、</w:t>
            </w:r>
            <w:r>
              <w:rPr>
                <w:rFonts w:eastAsia="仿宋_GB2312" w:cs="楷体_GB2312" w:ascii="仿宋_GB2312" w:hAnsi="仿宋_GB2312"/>
                <w:bCs/>
                <w:sz w:val="24"/>
              </w:rPr>
              <w:t>10.8</w:t>
            </w:r>
            <w:r>
              <w:rPr>
                <w:rFonts w:ascii="仿宋_GB2312" w:hAnsi="仿宋_GB2312" w:cs="楷体_GB2312" w:eastAsia="仿宋_GB2312"/>
                <w:bCs/>
                <w:sz w:val="24"/>
              </w:rPr>
              <w:t>塔式起重机安全监控管理系统应用技术</w:t>
            </w:r>
          </w:p>
        </w:tc>
      </w:tr>
      <w:tr>
        <w:trPr>
          <w:trHeight w:val="41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仿宋;宋体"/>
                <w:bCs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泉州（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晋江下游生态整治工程（一期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福建省第五建筑工程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公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5780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万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灌注桩后注浆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水泥粉煤灰碎石桩（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CFG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桩）复合地基技术水泥粉煤灰碎石桩（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CFG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桩）复合地基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土工合成材料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8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具式组合内支撑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混凝土裂缝控制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8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预制混凝土装配整体式结构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钢筋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直径钢筋直螺纹连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有粘结预应力技术有粘结预应力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清水混凝土模板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早拆模板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10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盘销式钢管脚手架及支撑架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1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预制箱梁模板技术预制箱梁模板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深化设计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厚钢板焊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度钢材应用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预拌砂浆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8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业废渣及（空心）砌块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1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透水混凝土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聚氨酯防水涂料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聚氨酯防水涂料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程量自动计算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程项目管理信息化实施集成应用及基础信息规范分类编码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建设工程资源计划管理技术</w:t>
            </w:r>
          </w:p>
        </w:tc>
      </w:tr>
      <w:tr>
        <w:trPr>
          <w:trHeight w:val="37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泉州恒大都市广场项目主体及配套建设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福建省东霖建设工程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公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 xml:space="preserve">148252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灌注桩后注浆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长螺旋钻孔压灌桩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复合土钉墙支护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型钢水泥土复合搅拌桩支护结构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混凝土裂缝控制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钢筋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直径钢筋直螺纹连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深化设计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厚钢板焊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钢与混凝土组合结构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度钢材应用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管线综合布置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金属矩形风管薄钢板法兰连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管道闭式循环冲洗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薄壁金属管道新型连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基坑施工封闭降水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预拌砂浆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9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铝合金窗断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遇水膨胀止水胶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聚氨酯防水涂料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9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深基坑施工监测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现场远程监控管理及工程远程验收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程量自动计算技术</w:t>
            </w:r>
          </w:p>
        </w:tc>
      </w:tr>
      <w:tr>
        <w:trPr>
          <w:trHeight w:val="38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中国民生银行泉州分行民生大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中国建筑第二工程局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公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 xml:space="preserve">72751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灌注桩后注浆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型钢水泥土复合搅拌桩支护结构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混凝土裂缝控制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钢筋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直径钢筋直螺纹连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有粘结预应力技术有粘结预应力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塑料模板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深化设计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度钢材应用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管线综合布置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金属矩形风管薄钢板法兰连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变风量空调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薄壁金属管道新型连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基坑施工封闭降水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过程水回收利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预拌砂浆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8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业废渣及（空心）砌块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9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铝合金窗断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9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深基坑施工监测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虚拟仿真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现场远程监控管理及工程远程验收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程量自动计算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建设工程资源计划管理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项目多方协同管理信息化技术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石狮荣誉国际大酒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中建海峡建设发展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公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 xml:space="preserve">147701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高性能混凝土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自密实混凝土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混凝土裂缝控制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早拆模板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深化设计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厚钢板焊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型钢结构滑移安装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钢结构与大型设备计算机控制整体顶升与提升安装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9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模块式钢结构框架组装、吊装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管线综合布置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金属矩形风管薄钢板法兰连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变风量空调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管道闭式循环冲洗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薄壁金属管道新型连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9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预分支电缆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10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电缆穿刺线夹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过程水回收利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预拌砂浆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丙烯酸盐灌浆液防渗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虚拟仿真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现场远程监控管理及工程远程验收技术</w:t>
            </w:r>
          </w:p>
        </w:tc>
      </w:tr>
      <w:tr>
        <w:trPr>
          <w:trHeight w:val="26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漳州（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圆山新城莲浦片区棚户区（危旧房）改造项目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0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地块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0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地块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#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~13#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楼及地下室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福建省桃城建设工程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住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893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灌注桩后注浆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复合土钉墙支护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高性能混凝土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混凝土裂缝控制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钢筋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直径钢筋直螺纹连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早拆模板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管线综合布置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薄壁金属管道新型连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基坑施工封闭降水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预拌砂浆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外墙自保温体系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9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铝合金窗断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地下工程预铺反粘防水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聚氨酯防水涂料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9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深基坑施工监测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现场远程监控管理及工程远程验收技术</w:t>
            </w:r>
          </w:p>
        </w:tc>
      </w:tr>
      <w:tr>
        <w:trPr>
          <w:trHeight w:val="5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漳州市利民佳苑保障性住房建设工程（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5#-18#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楼及地下室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福建省桃城建设工程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住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 xml:space="preserve">74550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复合土钉墙支护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混凝土裂缝控制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钢筋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直径钢筋直螺纹连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清水混凝土模板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组拼式大模板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管线综合布置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基坑施工封闭降水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过程水回收利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预拌砂浆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外墙自保温体系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8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业废渣及（空心）砌块应用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遇水膨胀止水胶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9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深基坑施工监测技</w:t>
            </w:r>
          </w:p>
        </w:tc>
      </w:tr>
      <w:tr>
        <w:trPr>
          <w:trHeight w:val="5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精度自动测量控制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程量自动计算技术</w:t>
            </w:r>
          </w:p>
        </w:tc>
      </w:tr>
      <w:tr>
        <w:trPr>
          <w:trHeight w:val="34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谷文昌干部学院一期工程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综合教学楼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福建漳龙建投集团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公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6246.4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轻骨料混凝土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混凝土裂缝控制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钢筋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直径钢筋直螺纹连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有粘结预应力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深化设计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9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模块式钢结构框架组装、吊装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管线综合布置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金属矩形风管薄钢板法兰连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变风量空调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过程水回收利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预拌砂浆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8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业废渣及（空心）砌块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9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铝合金窗断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地下工程预铺反粘防水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聚氨酯防水涂料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现场远程监控管理及工程远程验收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程量自动计算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项目多方协同管理信息化技术</w:t>
            </w:r>
          </w:p>
        </w:tc>
      </w:tr>
      <w:tr>
        <w:trPr>
          <w:trHeight w:val="35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城投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·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碧湖城市广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中建海峡建设发展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公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62099.7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灌注桩后注浆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高性能混凝土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混凝土裂缝控制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钢筋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直径钢筋直螺纹连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钢（铝）框胶合板模板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早拆模板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10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盘销式钢管脚手架及支撑架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1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预制箱梁模板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深化设计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钢与混凝土组合结构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基坑施工封闭降水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过程水回收利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预拌砂浆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9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铝合金窗断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聚氨酯防水涂料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9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结构无损拆除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9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深基坑施工监测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虚拟仿真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精度自动测量控制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项目多方协同管理信息化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8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塔式起重机安全监控管理系统应用技术</w:t>
            </w:r>
          </w:p>
        </w:tc>
      </w:tr>
      <w:tr>
        <w:trPr>
          <w:trHeight w:val="20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万益学府花园二期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#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#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中天建设集团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住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629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混凝土裂缝控制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钢筋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直径钢筋直螺纹连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有粘结预应力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9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插接式钢管脚手架及支撑架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1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附着升降脚手架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深化设计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钢与混凝土组合结构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度钢材应用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管线综合布置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过程水回收利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预拌砂浆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外墙自保温体系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9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铝合金窗断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聚氨酯防水涂料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9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消能减震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9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深基坑施工监测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程量自动计算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程项目管理信息化实施集成应用及基础信息规范分类编码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建设工程资源计划管理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8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塔式起重机安全监控管理系统应用技术</w:t>
            </w:r>
          </w:p>
        </w:tc>
      </w:tr>
      <w:tr>
        <w:trPr>
          <w:trHeight w:val="26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莆田（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福建华佳彩高新科技面板建设一期项目总包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B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包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福建建工集团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公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43076.3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混凝土裂缝控制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钢筋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钢筋焊接网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直径钢筋直螺纹连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清水混凝土模板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深化设计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预拌砂浆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外墙自保温体系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粘贴式外墙外保温隔热系统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9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铝合金窗断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地下工程预铺反粘防水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聚氨酯防水涂料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虚拟仿真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程量自动计算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程项目管理信息化实施集成应用及基础信息规范分类编码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建设工程资源计划管理技术；其他新技术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项</w:t>
            </w:r>
          </w:p>
        </w:tc>
      </w:tr>
      <w:tr>
        <w:trPr>
          <w:trHeight w:val="16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莆田保利城四期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C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地块（一期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福建省涵城建设工程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住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1190.5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复合土钉墙支护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自密实混凝土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轻骨料混凝土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混凝土裂缝控制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钢筋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直径钢筋直螺纹连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10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盘销式钢管脚手架及支撑架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管线综合布置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金属矩形风管薄钢板法兰连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薄壁金属管道新型连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9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预分支电缆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过程水回收利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预拌砂浆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外墙自保温体系施</w:t>
            </w:r>
          </w:p>
        </w:tc>
      </w:tr>
      <w:tr>
        <w:trPr>
          <w:trHeight w:val="16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遇水膨胀止水胶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聚氨酯防水涂料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精度自动测量控制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现场远程监控管理及工程远程验收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程量自动计算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程项目管理信息化实施集成应用及基础信息规范分类编码技术</w:t>
            </w:r>
          </w:p>
        </w:tc>
      </w:tr>
      <w:tr>
        <w:trPr>
          <w:trHeight w:val="29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世界妈祖文化论坛永久性会址旅游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中建海峡建设发展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公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600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混凝土裂缝控制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钢筋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直径钢筋直螺纹连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早拆模板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深化设计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厚钢板焊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管线综合布置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金属矩形风管薄钢板法兰连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过程水回收利用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遇水膨胀止水胶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聚氨酯防水涂料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虚拟仿真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现场远程监控管理及工程远程验收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程量自动计算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项目多方协同管理信息化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8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塔式起重机安全监控管理系统应用技术；其他新技术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项</w:t>
            </w:r>
          </w:p>
        </w:tc>
      </w:tr>
      <w:tr>
        <w:trPr>
          <w:trHeight w:val="29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宁德（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宁德市体育中心整体改造提升项目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--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田径综合训练场馆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福建省永富建设集团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公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446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混凝土裂缝控制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直径钢筋直螺纹连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8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钢筋机械锚固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早拆模板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深化设计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管线综合布置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金属矩形风管薄钢板法兰连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管道闭式循环冲洗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外墙自保温体系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8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业废渣及（空心）砌块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9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铝合金窗断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遇水膨胀止水胶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丙烯酸盐灌浆液防渗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虚拟仿真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程量自动计算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建设工程资源计划管理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项目多方协同管理信息化技术</w:t>
            </w:r>
          </w:p>
        </w:tc>
      </w:tr>
      <w:tr>
        <w:trPr>
          <w:trHeight w:val="26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龙岩（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莲塘小区五期项目Ⅱ标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福建省桃城建设工程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住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 xml:space="preserve">67285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灌注桩后注浆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复合土钉墙支护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混凝土裂缝控制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钢筋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直径钢筋直螺纹连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管线综合布置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金属矩形风管薄钢板法兰连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管道闭式循环冲洗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薄壁金属管道新型连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基坑施工封闭降水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外墙自保温体系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9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铝合金窗断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聚乙烯丙纶防水卷材与非固化型防水粘结料复合防水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9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深基坑施工监测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现场远程监控管理及工程远程验收技术</w:t>
            </w:r>
          </w:p>
        </w:tc>
      </w:tr>
      <w:tr>
        <w:trPr>
          <w:trHeight w:val="25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惠民安置小区第一标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福建省永富建设集团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住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 xml:space="preserve">56219.3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1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边坡防护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混凝土裂缝控制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钢筋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直径钢筋直螺纹连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8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钢筋机械锚固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早拆模板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管线综合布置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金属矩形风管薄钢板法兰连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管道闭式循环冲洗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管道工厂化预制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预拌砂浆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8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业废渣及（空心）砌块应用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聚氨酯防水涂料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9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深基坑施工监测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虚拟仿真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程量自动计算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项目多方协同管理信息化技术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兴业安置小区二期工程第二标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福建省永富建设集团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公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5088.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水泥粉煤灰碎石桩（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CFG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桩）复合地基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混凝土裂缝控制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钢筋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直径钢筋直螺纹连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8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钢筋机械锚固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早拆模板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管线综合布置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金属矩形风管薄钢板法兰连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管道闭式循环冲洗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管道工厂化预制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预拌砂浆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外墙自保温体系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遇水膨胀止水胶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9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深基坑施工监测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虚拟仿真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程量自动计算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项目多方协同管理信息化技术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三明（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泰宁县全民健身活动中心及梅林戏展示传承基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福建金鼎建筑发展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公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6523.8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灌注桩后注浆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混凝土裂缝控制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钢筋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直径钢筋直螺纹连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深化设计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.9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模块式钢结构框架组装、吊装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管线综合布置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薄壁金属管道新型连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9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预分支电缆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基坑施工封闭降水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预拌砂浆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外墙自保温体系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遇水膨胀止水胶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精度自动测量控制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现场远程监控管理及工程远程验收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程项目管理信息化实施集成应用及基础信息规范分类编码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建设工程资源计划管理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项目多方协同管理信息化技术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田县香山北路建设工程第一标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福建省桃城建设工程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市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270m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2082.9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万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土工合成材料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复合土钉墙支护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1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边坡防护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.1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双聚能预裂与光面爆破综合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高性能混凝土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纤维混凝土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钢筋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钢筋焊接网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无粘结预应力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有粘结预应力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清水混凝土模板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1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预制箱梁模板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管线综合布置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管道闭式循环冲洗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1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透水混凝土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9.9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开挖爆破监测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现场远程监控管理及工程远程验收技术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南平（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建瓯市博物馆新建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福建六建集团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公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392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自密实混凝土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轻骨料混凝土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混凝土裂缝控制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钢筋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直径钢筋直螺纹连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管线综合布置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外墙自保温体系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9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铝合金窗断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地下工程预铺反粘防水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虚拟仿真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现场远程监控管理及工程远程验收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程量自动计算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程项目管理信息化实施集成应用及基础信息规范分类编码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建设工程资源计划管理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项目多方协同管理信息化技术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建发悦城一区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#-3#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#-9#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#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（裙房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）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#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裙房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5#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裙房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#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裙房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9#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裙房、门岗及地下室主体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中国建筑第二工程局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住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 xml:space="preserve">123810.92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2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混凝土裂缝控制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高强钢筋应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3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大直径钢筋直螺纹连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组拼式大模板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4.5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早拆模板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6.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管线综合布置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过程水回收利用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预拌砂浆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外墙自保温体系施工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7.9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铝合金窗断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地下工程预铺反粘防水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8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聚氨酯防水涂料施工技术；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施工现场远程监控管理及工程远程验收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4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工程量自动计算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6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建设工程资源计划管理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项目多方协同管理信息化技术、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  <w:t>10.8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塔式起重机安全监控管理系统应用技术</w:t>
            </w:r>
          </w:p>
        </w:tc>
      </w:tr>
    </w:tbl>
    <w:p>
      <w:pPr>
        <w:pStyle w:val="Normal"/>
        <w:widowControl/>
        <w:spacing w:lineRule="exact" w:line="480"/>
        <w:rPr/>
      </w:pPr>
      <w:r>
        <w:rPr/>
      </w:r>
      <w:r>
        <w:br w:type="page"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7170</wp:posOffset>
                </wp:positionH>
                <wp:positionV relativeFrom="paragraph">
                  <wp:posOffset>5617845</wp:posOffset>
                </wp:positionV>
                <wp:extent cx="733425" cy="29718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17.1pt;margin-top:442.35pt;width:57.7pt;height:23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ind w:left="1279" w:right="21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厅业务处室，各设区市住房和城乡建设局（建委）、平潭综合实验区交通与建设局</w:t>
      </w:r>
    </w:p>
    <w:p>
      <w:pPr>
        <w:pStyle w:val="Normal"/>
        <w:ind w:left="1277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会长、副会长，监事；各设区市（平潭综合实验区）建筑（行）业协会</w:t>
      </w:r>
    </w:p>
    <w:p>
      <w:pPr>
        <w:pStyle w:val="Normal"/>
        <w:ind w:right="210"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福建省建筑业协会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299085</wp:posOffset>
                </wp:positionV>
                <wp:extent cx="733425" cy="297180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4pt;margin-top:23.55pt;width:57.7pt;height:23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hdetailpost">
    <w:name w:val="mh-detail-post"/>
    <w:basedOn w:val="Style14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6:00Z</dcterms:created>
  <dc:creator>yes</dc:creator>
  <dc:description/>
  <cp:keywords/>
  <dc:language>en-US</dc:language>
  <cp:lastModifiedBy>yes</cp:lastModifiedBy>
  <cp:lastPrinted>2017-06-21T15:43:00Z</cp:lastPrinted>
  <dcterms:modified xsi:type="dcterms:W3CDTF">2017-06-21T07:46:00Z</dcterms:modified>
  <cp:revision>2</cp:revision>
  <dc:subject/>
  <dc:title>关于2015年度第一批福建省“建筑业10项新技术”</dc:title>
</cp:coreProperties>
</file>